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estné prohlášení </w:t>
      </w:r>
      <w:r>
        <w:rPr>
          <w:rFonts w:cs="Arial" w:ascii="Arial" w:hAnsi="Arial"/>
          <w:sz w:val="22"/>
          <w:szCs w:val="22"/>
          <w:lang w:val="cs-CZ"/>
        </w:rPr>
        <w:t xml:space="preserve">dodavatele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cs-CZ"/>
        </w:rPr>
        <w:t>prokázá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cs-CZ"/>
        </w:rPr>
        <w:t xml:space="preserve">ní </w:t>
      </w:r>
      <w:r>
        <w:rPr>
          <w:rFonts w:cs="Arial" w:ascii="Arial" w:hAnsi="Arial"/>
          <w:sz w:val="22"/>
          <w:szCs w:val="22"/>
        </w:rPr>
        <w:t xml:space="preserve">splnění </w:t>
      </w:r>
      <w:r>
        <w:rPr>
          <w:rFonts w:cs="Arial" w:ascii="Arial" w:hAnsi="Arial"/>
          <w:sz w:val="22"/>
          <w:szCs w:val="22"/>
          <w:lang w:val="cs-CZ"/>
        </w:rPr>
        <w:t xml:space="preserve">kvalifikace (základní způsobilosti obdobně dle § 74 ZZVZ dle článku 4.1 výzvy, profesní způsobilosti </w:t>
      </w:r>
      <w:r>
        <w:rPr>
          <w:rFonts w:cs="Arial" w:ascii="Arial" w:hAnsi="Arial"/>
          <w:sz w:val="22"/>
          <w:szCs w:val="22"/>
        </w:rPr>
        <w:t>obdobně dle § 77 odst. 1 a odst. 2 písm. a) ZZVZ</w:t>
      </w:r>
      <w:r>
        <w:rPr>
          <w:rFonts w:cs="Arial" w:ascii="Arial" w:hAnsi="Arial"/>
          <w:sz w:val="22"/>
          <w:szCs w:val="22"/>
          <w:lang w:val="cs-CZ"/>
        </w:rPr>
        <w:t xml:space="preserve"> dle čl. 4.2 výzvy a technické kvalifikace obdobně dle § 79 odst. 2 písm. b), c) a d) dle článku 4.3 výz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 řešení pro podporu správy bud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ujícího i s BIM daty (CAFM)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ě prohlašuji, že v pozici dodavatele (účastníka výběrového řízení) splňuji základní způsobilost obdobně dle § 74 ZZVZ (článek 4.1 výzvy k podání nabídky), profesní způsobilost </w:t>
      </w:r>
      <w:r>
        <w:rPr>
          <w:rFonts w:cs="Arial" w:ascii="Arial" w:hAnsi="Arial"/>
          <w:b/>
          <w:sz w:val="22"/>
          <w:szCs w:val="22"/>
        </w:rPr>
        <w:t>obdobně dle § 77 odst. 1 a odst. 2 písm. a) ZZV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článek 4.2 výzvy k podání nabídky) </w:t>
        <w:br/>
        <w:t>a technickou kvalifikaci obdobně dle § 79 odst. 2 písm. b) ZZVZ (článek 4.3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:</w:t>
      </w:r>
    </w:p>
    <w:p>
      <w:pPr>
        <w:pStyle w:val="Ea"/>
        <w:spacing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)</w:t>
      </w:r>
      <w:r>
        <w:rPr/>
        <w:tab/>
        <w:t>jsem 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4"/>
        </w:numPr>
        <w:spacing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4"/>
        </w:numPr>
        <w:spacing w:before="0" w:after="0"/>
        <w:ind w:left="714" w:hanging="357"/>
        <w:rPr/>
      </w:pPr>
      <w:r>
        <w:rPr/>
        <w:t>každý člen statutárního orgánu.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 xml:space="preserve">adavatel může ověřovat věrohodnost poskytnutých údajů a dokladů a může si je opatřovat také sám, přičemž </w:t>
        <w:br/>
        <w:t>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 II. PODMÍNKY PROFESNÍ ZPŮSOBILOSTI: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a odst. 2 písm. a) ZZVZ a dle čl. 4.2 výzvy k podání nabídky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ást III. PODMÍNKY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, tak jak jsou vymezeny zadavatelem </w:t>
        <w:br/>
        <w:t xml:space="preserve">ve výzvě k podání nabídky v článku 4.3, tedy, že </w:t>
      </w:r>
      <w:r>
        <w:rPr>
          <w:rFonts w:cs="Arial" w:ascii="Arial" w:hAnsi="Arial"/>
          <w:sz w:val="22"/>
          <w:szCs w:val="22"/>
        </w:rPr>
        <w:t>prohlašuji:</w:t>
      </w:r>
    </w:p>
    <w:p>
      <w:pPr>
        <w:pStyle w:val="ListParagraph"/>
        <w:numPr>
          <w:ilvl w:val="4"/>
          <w:numId w:val="1"/>
        </w:numPr>
        <w:spacing w:before="360" w:after="24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b) ZZVZ a dle všech kritérií uvedených dole v </w:t>
      </w:r>
      <w:r>
        <w:rPr>
          <w:rFonts w:cs="Arial" w:ascii="Arial" w:hAnsi="Arial"/>
          <w:b/>
          <w:sz w:val="22"/>
          <w:szCs w:val="22"/>
        </w:rPr>
        <w:t xml:space="preserve">Seznamu významných služeb </w:t>
      </w:r>
      <w:r>
        <w:rPr>
          <w:rFonts w:cs="Arial" w:ascii="Arial" w:hAnsi="Arial"/>
          <w:sz w:val="22"/>
          <w:szCs w:val="22"/>
        </w:rPr>
        <w:t>(dle čl. 4.3.1. výzvy k podání nabídky), přičemž níže konkrétně uvádím seznam významných služeb realizovaných za poslední 3 roky před zahájením výběrového řízení včetně uvedení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vu (označení) referenční zakázky,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obí (doba) poskytnutí referenční zakázky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right="-113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, kterému byla referenční zakázka poskytnuta (objednatel, IČO), kontaktní osoby včetně jejich kontaktních údajů (telefon, e-mail) pro případné ověření uvedených informac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bdobně ve smyslu § 79 odst. 3 ZZVZ stanovuje, že za splnění vymezené úrovně kvalifikačního předpokladu uzná i významnou službu, která započala v průběhu posledních 3 let před zahájením výběrového řízení a před zahájením výběrového řízení ještě nebyla zcela dokončena, přičemž však musí být realizována alespoň v rozsahu služeb odpovídajících požadavkům zadavatele na prokázání technické kvalifikace dle těchto podmínek pro podání nabídky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yloučení pochybností zadavatel uvádí, že do finančního plnění významných služeb se nezapočítává cena dodávek HW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významných služeb</w:t>
      </w:r>
    </w:p>
    <w:tbl>
      <w:tblPr>
        <w:tblpPr w:vertAnchor="text" w:horzAnchor="text" w:leftFromText="141" w:rightFromText="141" w:tblpX="0" w:tblpY="-19"/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1"/>
        <w:gridCol w:w="1668"/>
        <w:gridCol w:w="2267"/>
        <w:gridCol w:w="2126"/>
        <w:gridCol w:w="1276"/>
        <w:gridCol w:w="1275"/>
        <w:gridCol w:w="2053"/>
        <w:gridCol w:w="2058"/>
        <w:gridCol w:w="919"/>
        <w:gridCol w:w="850"/>
      </w:tblGrid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bCs/>
                <w:color w:val="808080"/>
              </w:rPr>
            </w:pPr>
            <w:r>
              <w:rPr>
                <w:rFonts w:cs="Calibri" w:ascii="Palatino Linotype" w:hAnsi="Palatino Linotype"/>
                <w:b/>
                <w:bCs/>
                <w:color w:val="808080"/>
              </w:rPr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Pořadové číslo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Referenční zakázka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Název referenční zakáz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Údaje o objednateli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Termín realizace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Popis dodavatelem poskytnutého plnění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Hodnota zrealizovaných služeb k datu vyhlášení zadávacího řízení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Objednatel (kontaktní osoba)</w:t>
            </w:r>
          </w:p>
        </w:tc>
      </w:tr>
      <w:tr>
        <w:trPr>
          <w:trHeight w:val="120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zaháj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dokončení a předání díla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eorgia" w:hAnsi="Georgia"/>
                <w:i/>
                <w:iCs/>
                <w:sz w:val="18"/>
                <w:szCs w:val="18"/>
              </w:rPr>
              <w:t xml:space="preserve">významná služba v hodnotě nejméně 800 000 Kč bez DPH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left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Georgia" w:hAnsi="Georgia"/>
                <w:i/>
                <w:iCs/>
                <w:sz w:val="18"/>
                <w:szCs w:val="18"/>
              </w:rPr>
              <w:t xml:space="preserve">významná služba v hodnotě nejméně 800 000 Kč bez DPH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eorgia" w:hAnsi="Georg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  <w:t> </w:t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eorgia" w:hAnsi="Georgia" w:cs="Calibri"/>
                <w:sz w:val="18"/>
                <w:szCs w:val="18"/>
              </w:rPr>
            </w:pPr>
            <w:r>
              <w:rPr>
                <w:rFonts w:cs="Calibri" w:ascii="Georgia" w:hAnsi="Georgia"/>
                <w:sz w:val="18"/>
                <w:szCs w:val="18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  <w:tc>
          <w:tcPr>
            <w:tcW w:w="14492" w:type="dxa"/>
            <w:gridSpan w:val="9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lutě vyznačené řádky jsou požadovaným minimem k prokázání kvalifikace.</w:t>
            </w:r>
          </w:p>
        </w:tc>
      </w:tr>
      <w:tr>
        <w:trPr>
          <w:trHeight w:val="290" w:hRule="atLeas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případě většího počtu realizovaných významných služeb doplní účastník zadávacího řízení řádky v tabulce</w:t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426" w:hanging="284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c) a d) ZZVZ a dle všech kritérií uvedených dole v </w:t>
      </w:r>
      <w:r>
        <w:rPr>
          <w:rFonts w:cs="Arial" w:ascii="Arial" w:hAnsi="Arial"/>
          <w:b/>
          <w:sz w:val="22"/>
          <w:szCs w:val="22"/>
        </w:rPr>
        <w:t>Seznamu členů realizačního týmu</w:t>
      </w:r>
      <w:r>
        <w:rPr>
          <w:rFonts w:cs="Arial" w:ascii="Arial" w:hAnsi="Arial"/>
          <w:sz w:val="22"/>
          <w:szCs w:val="22"/>
        </w:rPr>
        <w:t xml:space="preserve"> (dle čl. 4.3.2. výzvy k podání nabídky), přičemž níže konkrétně uvádím seznam členů realizačního tý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3"/>
        <w:gridCol w:w="2922"/>
        <w:gridCol w:w="1195"/>
        <w:gridCol w:w="3021"/>
        <w:gridCol w:w="2414"/>
      </w:tblGrid>
      <w:tr>
        <w:trPr>
          <w:trHeight w:val="51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nalost českého jazyk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O/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ložená zkušenos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lena týmu v požadovaném oboru v rozsahu dle čl. 4.3.2. výzvy k podání nabíd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rtifikací/osvědčení od výrobce softwarového nástroje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O/NE</w:t>
            </w:r>
          </w:p>
        </w:tc>
      </w:tr>
      <w:tr>
        <w:trPr>
          <w:trHeight w:val="87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átor systému (jeden člen týmu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aplikace (jeden člen týmu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databází (jeden člen týmu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ást IV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dle čl. 4.6 výzvy k podání nabídky v případě využití poddodavatele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48"/>
        <w:gridCol w:w="2552"/>
        <w:gridCol w:w="2296"/>
      </w:tblGrid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a profesní způsobilosti, </w:t>
    </w:r>
    <w:r>
      <w:rPr>
        <w:rFonts w:cs="Arial" w:ascii="Arial" w:hAnsi="Arial"/>
        <w:sz w:val="22"/>
        <w:szCs w:val="22"/>
      </w:rPr>
      <w:t>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a profesní způsobilosti, </w:t>
    </w:r>
    <w:r>
      <w:rPr>
        <w:rFonts w:cs="Arial" w:ascii="Arial" w:hAnsi="Arial"/>
        <w:sz w:val="22"/>
        <w:szCs w:val="22"/>
      </w:rPr>
      <w:t>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a profesní způsobilosti, </w:t>
    </w:r>
    <w:r>
      <w:rPr>
        <w:rFonts w:cs="Arial" w:ascii="Arial" w:hAnsi="Arial"/>
        <w:sz w:val="22"/>
        <w:szCs w:val="22"/>
      </w:rPr>
      <w:t>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0d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60d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60d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60d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d660d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60d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60d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d660d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60d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Ea" w:customStyle="1">
    <w:name w:val="že a)"/>
    <w:basedOn w:val="Normal"/>
    <w:qFormat/>
    <w:rsid w:val="00d660d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660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95</Words>
  <Characters>7055</Characters>
  <CharactersWithSpaces>8234</CharactersWithSpaces>
  <Paragraphs>1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5:00Z</dcterms:created>
  <dc:creator>Exnerová Jovana</dc:creator>
  <dc:description/>
  <dc:language>en-US</dc:language>
  <cp:lastModifiedBy>Exnerová Jovana</cp:lastModifiedBy>
  <dcterms:modified xsi:type="dcterms:W3CDTF">2023-08-2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