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9" w:leader="none"/>
        </w:tabs>
        <w:spacing w:before="0" w:after="24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Seznam členů realizačního týmu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2679"/>
        <w:gridCol w:w="2229"/>
        <w:gridCol w:w="2076"/>
        <w:gridCol w:w="4451"/>
      </w:tblGrid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realizačního  tým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dborná kvalifika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utorizovaný inženýr pro obor IE01 Technika prostředí staveb – Technická zařízení, nebo IE02 Technika prostředí staveb –Elektrotechnická zařízení, nebo IP00 Pozemní stavb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Vztah k dodavateli </w:t>
            </w:r>
            <w:r>
              <w:rPr>
                <w:rFonts w:cs="Arial" w:ascii="Arial" w:hAnsi="Arial"/>
                <w:sz w:val="18"/>
                <w:szCs w:val="18"/>
              </w:rPr>
              <w:t>(zaměstnanec/ poddodavatel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klad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svědčení o příslušné autorizaci podle zákona č. 360/1992 Sb., o výkonu povolání autorizovaných architektů a o výkonu povolání autorizovaných inženýrů </w:t>
              <w:br/>
              <w:t>a techniků činných ve výstavbě, ve znění pozdějších předpisů.</w:t>
            </w:r>
          </w:p>
        </w:tc>
      </w:tr>
      <w:tr>
        <w:trPr>
          <w:trHeight w:val="11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Vedoucí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outlineLvl w:val="2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  <w:tr>
        <w:trPr>
          <w:trHeight w:val="11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Zástupce vedoucího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tabs>
          <w:tab w:val="clear" w:pos="708"/>
          <w:tab w:val="left" w:pos="1352" w:leader="none"/>
        </w:tabs>
        <w:spacing w:before="0" w:after="24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page" w:leftFromText="141" w:rightFromText="141" w:tblpX="1365" w:tblpY="9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9"/>
        <w:gridCol w:w="8779"/>
      </w:tblGrid>
      <w:tr>
        <w:trPr>
          <w:trHeight w:val="510" w:hRule="atLeast"/>
        </w:trPr>
        <w:tc>
          <w:tcPr>
            <w:tcW w:w="1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spacing w:before="0" w:after="24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I zadávací dokumentace – Vzor seznamu členů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7f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27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27f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27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27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51</Words>
  <Characters>894</Characters>
  <CharactersWithSpaces>1043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6:00Z</dcterms:created>
  <dc:creator>Štipáková Veronika</dc:creator>
  <dc:description/>
  <dc:language>en-US</dc:language>
  <cp:lastModifiedBy>Štipáková Veronika</cp:lastModifiedBy>
  <dcterms:modified xsi:type="dcterms:W3CDTF">2023-08-11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