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981"/>
        <w:gridCol w:w="5296"/>
        <w:gridCol w:w="2501"/>
        <w:gridCol w:w="2836"/>
      </w:tblGrid>
      <w:tr>
        <w:trPr>
          <w:trHeight w:val="65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řadové čís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h referenční zakázky – stručný popis obsahu poskytnutého referenčního plnění (z popisu musí vyplývat splnění podmínek stanovených v čl. 4.3 písm. a) ZD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) 1x dodávka technologického vybavení kotelny (zdroje vytápění a souvisejících technologií pro měření a regulaci, případně spolu s technologií pro ohřev teplé užitkové vody) včetně instalace a nutných stavebních přípomocí v minimální celkové hodnotě 20.000.000 Kč bez DPH (celkem za technologickou i stavební část) a současně o instalovaném tepelném výkonu min. 1MW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1x dodávka technologického vybavení kotelny (zdroje vytápění a souvisejících technologií pro měření a regulaci, případně spolu s technologií pro ohřev teplé užitkové vody) včetně instalace a nutných stavebních přípomocí v minimální celkové hodnotě 10.000.000 Kč bez DPH (celkem za technologickou i stavební čás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1x dodávka technologického vybavení kotelny (zdroje vytápění a souvisejících technologií pro měření a regulaci, případně spolu s technologií pro ohřev teplé užitkové vody) včetně instalace a nutných stavebních přípomocí v kulturní nemovité památce, zapsané v seznamu kulturního a přírodního dědictví UNESCO, nebo na individuálním seznamu kulturního a přírodního dědictví UNESCO nebo zapsaném v Ústředním seznamu kulturních památek nebo jiném obdobném zahraničním seznamu, v němž jsou zapsány objekty/památky s obdobnou právní ochranou nebo objekty/památky zapisované do Ústředního seznamu kulturních památek, nebo objektu nacházejícího se v památkově chráněném území nebo památkové rezervaci (obdobnou právní ochranou se rozumí skutečnost, že rekonstrukce takového objektu probíhá za součinnosti příslušných orgánů památkové péče), nebo památkové zóně, v hodnotě minimálně 3.000.000 Kč bez DPH pro každou z nich bez ohledu na předmět plně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Subjekt, kt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H zadávací dokumentace – Vzor seznamu významných dodávek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05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360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0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60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05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0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6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0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2:00Z</dcterms:created>
  <dc:creator>Štipáková Veronika</dc:creator>
  <dc:description/>
  <dc:language>en-US</dc:language>
  <cp:lastModifiedBy>Štipáková Veronika</cp:lastModifiedBy>
  <dcterms:modified xsi:type="dcterms:W3CDTF">2023-08-1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