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10612"/>
      </w:tblGrid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 písm. a) zadávací dokumentace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dodávek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981"/>
        <w:gridCol w:w="5296"/>
        <w:gridCol w:w="2501"/>
        <w:gridCol w:w="2836"/>
      </w:tblGrid>
      <w:tr>
        <w:trPr>
          <w:trHeight w:val="65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řadové čís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 referenční zakázky – stručný popis obsahu poskytnutého referenčního plnění (z popisu musí vyplývat splnění podmínek stanovených v čl. 4.3 písm. a) ZD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1x dodávka technologického vybavení kotelny (zdroje vytápění a souvisejících technologií pro měření a regulaci, případně spolu s technologií pro ohřev teplé užitkové vody) včetně instalace a nutných stavebních přípomocí v minimální celkové hodnotě 20.000.000 Kč bez DPH (celkem za technologickou i stavební část) a současně o instalovaném tepelném výkonu min. 1MW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1x dodávka technologického vybavení kotelny (zdroje vytápění a souvisejících technologií pro měření a regulaci, případně spolu s technologií pro ohřev teplé užitkové vody) včetně instalace a nutných stavebních přípomocí v minimální celkové hodnotě 10.000.000 Kč bez DPH (celkem za technologickou i stavební čás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1x dodávka technologického vybavení kotelny (zdroje vytápění a souvisejících technologií pro měření a regulaci, případně spolu s technologií pro ohřev teplé užitkové vody) včetně instalace a nutných stavebních přípomocí v kulturní nemovité památce, zapsané v seznamu kulturního a přírodního dědictví UNESCO, nebo na individuálním seznamu kulturního a přírodního dědictví UNESCO nebo zapsaném v Ústředním seznamu kulturních památek nebo jiném obdobném zahraničním seznamu, v němž jsou zapsány objekty/památky s obdobnou právní ochranou nebo objekty/památky zapisované do Ústředního seznamu kulturních památek, nebo objektu nacházejícího se v památkově chráněném území nebo památkové rezervaci (obdobnou právní ochranou se rozumí skutečnost, že rekonstrukce takového objektu probíhá za součinnosti příslušných orgánů památkové péče), nebo památkové zóně, v hodnotě minimálně 3.000.000 Kč bez DPH pro každou z nich bez ohledu na předmět plně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240" w:after="120"/>
        <w:ind w:left="-709" w:righ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 písm. b) zadávací dokumentace následující členy realizačního týmu (včetně příslušných dokladů):</w:t>
      </w:r>
    </w:p>
    <w:p>
      <w:pPr>
        <w:pStyle w:val="Normal"/>
        <w:spacing w:before="120" w:after="240"/>
        <w:ind w:left="-709" w:righ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2507"/>
        <w:gridCol w:w="2083"/>
        <w:gridCol w:w="1943"/>
        <w:gridCol w:w="4715"/>
      </w:tblGrid>
      <w:tr>
        <w:trPr>
          <w:trHeight w:val="51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 tým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borná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torizovaný inženýr pro obor IE01 Technika prostředí staveb – Technická zařízení, nebo IE02 Technika prostředí staveb –Elektrotechnická zařízení, nebo IP00 Pozemní stavb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klad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vědčení o příslušné autorizaci podle zákona č. 360/1992 Sb., o výkonu povolání autorizovaných architektů a o výkonu povolání autorizovaných inženýrů a techniků činných ve výstavbě, ve znění pozdějších předpisů.</w:t>
            </w:r>
          </w:p>
        </w:tc>
      </w:tr>
      <w:tr>
        <w:trPr>
          <w:trHeight w:val="11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edoucí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Zástupce vedoucíh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first" r:id="rId3"/>
          <w:type w:val="nextPage"/>
          <w:pgSz w:orient="landscape" w:w="16838" w:h="11906"/>
          <w:pgMar w:left="1417" w:right="124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4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fb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7fb9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797fb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fb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fb9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797fb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97</Words>
  <Characters>4117</Characters>
  <CharactersWithSpaces>4805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9:00Z</dcterms:created>
  <dc:creator>Štipáková Veronika</dc:creator>
  <dc:description/>
  <dc:language>en-US</dc:language>
  <cp:lastModifiedBy>Štipáková Veronika</cp:lastModifiedBy>
  <dcterms:modified xsi:type="dcterms:W3CDTF">2023-08-1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