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2"/>
        <w:gridCol w:w="37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3714"/>
      </w:tblGrid>
      <w:tr>
        <w:trPr>
          <w:trHeight w:val="51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 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4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0"/>
        <w:gridCol w:w="3618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8f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08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4908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08f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4908f7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46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908f7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8f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4a46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Štipáková Veronika</dc:creator>
  <dc:description/>
  <dc:language>en-US</dc:language>
  <cp:lastModifiedBy>Štipáková Veronika</cp:lastModifiedBy>
  <dcterms:modified xsi:type="dcterms:W3CDTF">2023-08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