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03" w:topFromText="0" w:vertAnchor="pag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5132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chnická specifikace služby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ložka požadované služb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kytování služeb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o/Ne</w:t>
            </w:r>
          </w:p>
        </w:tc>
      </w:tr>
      <w:tr>
        <w:trPr>
          <w:trHeight w:val="12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nline přístup do denního monitoringu mediálních výstupů všech mediatypů (tištěných, televizních, rádiových, internetových titulů a sociálních sítí)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>
          <w:trHeight w:val="140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nline přístup do archivních mediálních výstupů, které musí obsahovat data (minimálně v rozsahu monitorovaných titulů   (pokud v příslušném období existovaly). Časový rozsah archivní databáze výstupů musí být minimálně od 1.1.2006 vyjma rádiových výstupů a sociálních sítí. Rádiové výstupy a sociální sítě od doby, kdy jsou k dispozici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hledávání dle vybraného titulu v denním monitoringu i archivu mediálních výstupů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hledávání dle autora v denním monitoringu a archivu mediálních výstupů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hledávání pomocí logických operátorů v denním monitoringu i archivu mediálních výstupů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lltextové vyhledávání v denním monitoringu i archivu mediálních výstupů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115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nitoring podcastů a sociálních sítí: Facebook, Twitter od doby, kdy je takový monitoring k dispozici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83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romadné exporty v neomezeném rozsahu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8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ort ve formátech DOCX,PDF, HTLM, XLS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94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ytváření reportů včetně komentářů s možností jejich sdílení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88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matické shlukování článků podle jednotlivých událostí v real time průběžném monitoringu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88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rts - nastavení upozornění dle klíčových slov, odeslání odkazu na mediální výstup do 20 minut od zveřejnění v médiích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řídění elektronických výstupů dle specifických okruhů „ témat“ a zasílání automaticky pro zadané e-mailové adresy, jak jednotlivým příjemcům, tak skupinám příjemců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omezený počet přístupů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H - Technická specifikace služb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c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0c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0ce1"/>
    <w:rPr/>
  </w:style>
  <w:style w:type="character" w:styleId="PlaceholderText">
    <w:name w:val="Placeholder Text"/>
    <w:basedOn w:val="DefaultParagraphFont"/>
    <w:uiPriority w:val="99"/>
    <w:semiHidden/>
    <w:qFormat/>
    <w:rsid w:val="001d0ce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0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ce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5:00Z</dcterms:created>
  <dc:creator>Toulová Martina</dc:creator>
  <dc:description/>
  <dc:language>en-US</dc:language>
  <cp:lastModifiedBy>Štipáková Veronika</cp:lastModifiedBy>
  <dcterms:modified xsi:type="dcterms:W3CDTF">2023-08-0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