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Seznam významných služeb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2415"/>
        <w:gridCol w:w="2620"/>
        <w:gridCol w:w="1633"/>
        <w:gridCol w:w="2063"/>
        <w:gridCol w:w="212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(z popisu musí vyplývat splnění všech podmínek stanovených v čl. 4.3.1 výzvy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Finanční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3 roky přede dnem zahájení výběrového říz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Subjekt, kterému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byla referenční zakázka poskytována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l. 4.3.1 písm. b) výzv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l. 4.3.1 písm. b) výzv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l. 4.3.1 písm. b) výzv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4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tohoto kritéria technické kvalifikace je dodavatel oprávněn použít referenční zakázky, které poskytl společně s jinými dodavateli nebo jako poddodavatel, a to v rozsahu, v jakém se na plnění zakázky podílel. V takovém případě je dodavatel povinen v nabídce doložit, že v rámci dokladované referenční zakázky realizoval sám právě takovou část předmětu plnění, která odpovídá požadavkům zadavatele na tuto část technické kvalifikace.</w:t>
      </w:r>
    </w:p>
    <w:p>
      <w:pPr>
        <w:pStyle w:val="Normal"/>
        <w:spacing w:lineRule="atLeast" w:line="340" w:before="0" w:after="12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120" w:after="120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0" w:after="240"/>
        <w:ind w:right="110" w:hanging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240"/>
        <w:ind w:right="110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.……….. dne 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14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eastAsia="Times New Roman" w:cs="Arial" w:ascii="Arial" w:hAnsi="Arial"/>
        <w:i/>
        <w:lang w:eastAsia="cs-CZ"/>
      </w:rPr>
      <w:t xml:space="preserve">Příloha E – Seznam významných služeb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9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69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6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5:00Z</dcterms:created>
  <dc:creator>Štipáková Veronika</dc:creator>
  <dc:description/>
  <dc:language>en-US</dc:language>
  <cp:lastModifiedBy>Štipáková Veronika</cp:lastModifiedBy>
  <dcterms:modified xsi:type="dcterms:W3CDTF">2023-08-0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