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žití poddodavatele-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3"/>
        <w:gridCol w:w="6830"/>
      </w:tblGrid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- rekonstrukce interiéru Kramářovy vily“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- právnické osoby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-83" w:hanging="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- fyzické osoby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233"/>
        <w:gridCol w:w="2409"/>
        <w:gridCol w:w="1871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-3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65"/>
      </w:tblGrid>
      <w:tr>
        <w:trPr>
          <w:trHeight w:val="63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74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74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674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67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3:00Z</dcterms:created>
  <dc:creator>Štipáková Veronika</dc:creator>
  <dc:description/>
  <dc:language>en-US</dc:language>
  <cp:lastModifiedBy>Štipáková Veronika</cp:lastModifiedBy>
  <dcterms:modified xsi:type="dcterms:W3CDTF">2023-06-2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