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r čestného prohlášení člena realizačního tým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4"/>
        <w:gridCol w:w="5839"/>
      </w:tblGrid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ojektová dokumentace - rekonstrukce interiéru Kramářovy vily“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- právnické osob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- fyzické osob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 a příjmení člena realizačního týmu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 na pozici projektanta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poddodavate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Nejsem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držitelem osvědčení o autorizaci podle zákona č. 360/1992 Sb., o výkonu povolání autorizovaných inženýrů a techniků činných ve výstavbě, ve znění pozdějších předpisů -  autorizovaný inženýr pro obor pozemní stavby nebo architekt s autorizací se všeobecnou působností a jsem tuto skutečnost schopen na vyžádání doloži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0"/>
        <w:gridCol w:w="5603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Titul, jméno,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Podpis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  <w:t>Nehodící se škrtně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f6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7f6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7f6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7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7f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2:00Z</dcterms:created>
  <dc:creator>Štipáková Veronika</dc:creator>
  <dc:description/>
  <dc:language>en-US</dc:language>
  <cp:lastModifiedBy>Štipáková Veronika</cp:lastModifiedBy>
  <dcterms:modified xsi:type="dcterms:W3CDTF">2023-06-27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