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431"/>
        <w:rPr>
          <w:lang w:val="cs-CZ"/>
        </w:rPr>
      </w:pPr>
      <w:r>
        <w:rPr/>
        <w:br w:type="textWrapping" w:clear="all"/>
      </w:r>
      <w:r>
        <w:rPr/>
        <w:t xml:space="preserve">Čestné prohlášení o </w:t>
      </w:r>
      <w:r>
        <w:rPr>
          <w:lang w:val="cs-CZ"/>
        </w:rPr>
        <w:t xml:space="preserve">splnění části kvalifikace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rojektová dokumentace - rekonstrukce interiéru Kramářovy vily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00"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Část I. ČÁST ZÁKLADNÍ ZPŮSOBILOST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</w:t>
      </w:r>
      <w:r>
        <w:rPr>
          <w:rFonts w:cs="Arial" w:ascii="Arial" w:hAnsi="Arial"/>
          <w:b/>
          <w:sz w:val="22"/>
          <w:szCs w:val="22"/>
        </w:rPr>
        <w:t xml:space="preserve">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24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Část II. PODMÍNKY PROFESNÍ ZPŮSOBILOST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</w:t>
      </w:r>
      <w:r>
        <w:rPr>
          <w:rFonts w:cs="Arial" w:ascii="Arial" w:hAnsi="Arial"/>
          <w:b/>
          <w:sz w:val="22"/>
          <w:szCs w:val="22"/>
        </w:rPr>
        <w:t xml:space="preserve">prohlašuje, že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zapsán v obchodním rejstříku nebo jiné obdobné evidenc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7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em držitelem oprávnění k podnikání podle zvláštních právních předpisů v rozsahu odpovídajícím předmětu veřejné zakázky, tj. vázaná živnost -  projektová činnost ve výstavbě 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vědčení o autorizaci podle zákona č. 360/1992 Sb., o výkonu povolání autorizovaných inženýrů a techniků činných ve výstavbě, ve znění pozdějších předpisů -  autorizovaný inženýr pro obor pozemní stavby nebo architekt s autorizací se všeobecnou působností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se zavazuji, že budu-li zadavatelem v zadávacím řízení požádán, předložím zadavateli originály, úředně ověřené kopie či kopie prosté dokladů o splnění profesní způsobilosti. </w:t>
      </w:r>
      <w:r>
        <w:rPr>
          <w:rFonts w:cs="Arial" w:ascii="Arial" w:hAnsi="Arial"/>
          <w:sz w:val="22"/>
          <w:szCs w:val="22"/>
        </w:rPr>
        <w:t xml:space="preserve">Doklady dle předchozí věty budou prokazovat splnění požadovaných kritérii způsobilosti dodavatele požadované zadavatelem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i vědom, že zadavatel může ověřovat věrohodnost poskytnutých údajů a dokladů </w:t>
        <w:br/>
        <w:t>a může si je opatřovat také sám, přičemž za tím účelem mu poskytnu plnou součinnos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en-US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B zadávací dokumentace – Vzor čestného prohlášení o splnění části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32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b132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eb1323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b132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eb1323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b1323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b1323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b132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b132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b132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b132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1323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b1323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b1323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b1323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b1323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b132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b1323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b132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b13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b132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132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132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b132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13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13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9:00Z</dcterms:created>
  <dc:creator>Štipáková Veronika</dc:creator>
  <dc:description/>
  <dc:language>en-US</dc:language>
  <cp:lastModifiedBy>Štipáková Veronika</cp:lastModifiedBy>
  <dcterms:modified xsi:type="dcterms:W3CDTF">2023-06-27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