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668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Dodávka technologie vytápění a ohřevu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sz w:val="24"/>
                <w:szCs w:val="24"/>
              </w:rPr>
              <w:t>teplé vody včetně instalace do kotelny v budově Strakovy akademie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523"/>
        <w:gridCol w:w="2409"/>
        <w:gridCol w:w="1729"/>
      </w:tblGrid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5"/>
        <w:gridCol w:w="6346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66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9366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9366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6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366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36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3:00Z</dcterms:created>
  <dc:creator>Štipáková Veronika</dc:creator>
  <dc:description/>
  <dc:language>en-US</dc:language>
  <cp:lastModifiedBy>Štipáková Veronika</cp:lastModifiedBy>
  <dcterms:modified xsi:type="dcterms:W3CDTF">2023-06-16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