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3"/>
        <w:gridCol w:w="42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dávka technologie vytápění a ohřevu teplé vody včetně instalace do kotelny v budově Strakovy akademi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4280"/>
      </w:tblGrid>
      <w:tr>
        <w:trPr>
          <w:trHeight w:val="5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ekonomicky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k Nařízení Rady EU 833/2014 ze dne 31.07.2014 o omezujících opatřeních vzhledem k 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</w:t>
        <w:tab/>
        <w:t xml:space="preserve">nebudu plnit předmět této veřejné zakázky prostřednictvím jiné osoby (nebo společně 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  <w:lang w:eastAsia="en-US"/>
        </w:rPr>
        <w:t>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49" w:tblpY="79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0"/>
        <w:gridCol w:w="3618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8f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908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4908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08f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4908f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908f7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8f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Štipáková Veronika</dc:creator>
  <dc:description/>
  <dc:language>en-US</dc:language>
  <cp:lastModifiedBy>Štipáková Veronika</cp:lastModifiedBy>
  <dcterms:modified xsi:type="dcterms:W3CDTF">2023-06-16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