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odborného realizačního týmu--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1"/>
        <w:gridCol w:w="1984"/>
        <w:gridCol w:w="1518"/>
        <w:gridCol w:w="1124"/>
        <w:gridCol w:w="2985"/>
      </w:tblGrid>
      <w:tr>
        <w:trPr>
          <w:trHeight w:val="806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 a délka praxe v letech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. 4.4.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školitelích-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1984"/>
        <w:gridCol w:w="1518"/>
        <w:gridCol w:w="1124"/>
        <w:gridCol w:w="2986"/>
      </w:tblGrid>
      <w:tr>
        <w:trPr>
          <w:trHeight w:val="806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 a délka praxe v letec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nuté služby a identifikace objednatele, popř. zaměstnavatele, kontaktní údaje</w:t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4.4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  <w:t>Upozornění zadavatele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V případě, že člen odborného realizačního týmu nebo školitel bude ve vztahu k dodavateli v jiném než pracovněprávním vztahu (např. na základě smlouvy, příkazní smlouvy apod. jako osoba samostatně výdělečně činná)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F1 zadávací dokumentace a současně u takového člena odborného realizačního týmu nebo školitele doloží vedle dokladů dle čl. 4.3.2 zadávací dokumentace doklady k prokázání základní způsobilosti obdobně dle § 74 ZZVZ a čl. 4.1 zadávací dokumentace, k prokázání profesní způsobilosti obdobně dle § 77 odst. 1 ZZVZ a čl. 4.2 zadávací dokumentace, doklady k prokázání splnění chybějící části kvalifikace prostřednictvím jiné osoby a písemný závazek jiné osoby k poskytnutí plnění určeného k plnění veřejné zakázky nebo k 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sz w:val="22"/>
          <w:szCs w:val="22"/>
          <w:highlight w:val="green"/>
        </w:rPr>
        <w:t>Doklady se předkládají v kopiích a doklady k prokázání základní způsobilosti obdobně dle § 74 ZZVZ a profesní způsobilosti obdobně dle § 77 odst. 1 ZZVZ lze je nahradit čestným prohlášením, jehož vzor je uveden v příloze B této zadávací dokumentac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6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-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73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573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573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57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57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5</Words>
  <Characters>2690</Characters>
  <CharactersWithSpaces>313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8:00Z</dcterms:created>
  <dc:creator>Štipáková Veronika</dc:creator>
  <dc:description/>
  <dc:language>en-US</dc:language>
  <cp:lastModifiedBy>Štipáková Veronika</cp:lastModifiedBy>
  <dcterms:modified xsi:type="dcterms:W3CDTF">2023-05-2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