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>
          <w:lang w:val="cs-CZ"/>
        </w:rPr>
        <w:t>Č</w:t>
      </w:r>
      <w:r>
        <w:rPr/>
        <w:t>estné prohlášení o splnění části kvalifika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procesu certifikace adiktologických služeb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vede pouze dodavatel nezapsaný v obchodním rejstříku.</w:t>
      </w:r>
    </w:p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4" w:leader="none"/>
      </w:tabs>
      <w:jc w:val="right"/>
      <w:rPr/>
    </w:pPr>
    <w:r>
      <w:rPr>
        <w:rFonts w:cs="Arial" w:ascii="Arial" w:hAnsi="Arial"/>
        <w:b/>
        <w:i/>
        <w:sz w:val="22"/>
        <w:szCs w:val="22"/>
      </w:rPr>
      <w:t>Příloha B -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99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2994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qFormat/>
    <w:rsid w:val="00ee2994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ee299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ee2994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e2994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e2994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299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e299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299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299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ee2994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e2994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2994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e2994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e2994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299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e299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299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99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299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99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299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5:00Z</dcterms:created>
  <dc:creator>Štipáková Veronika</dc:creator>
  <dc:description/>
  <dc:language>en-US</dc:language>
  <cp:lastModifiedBy>Štipáková Veronika</cp:lastModifiedBy>
  <dcterms:modified xsi:type="dcterms:W3CDTF">2023-05-2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