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Technická specifikace vozidla</w:t>
      </w:r>
    </w:p>
    <w:p>
      <w:pPr>
        <w:pStyle w:val="Lnky"/>
        <w:spacing w:before="0" w:after="120"/>
        <w:jc w:val="both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Pokyny k vyplnění přílohy E4 zadávací dokumentace:</w:t>
      </w:r>
    </w:p>
    <w:p>
      <w:pPr>
        <w:pStyle w:val="Lnk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  <w:highlight w:val="green"/>
        </w:rPr>
        <w:t>Dodavatel vyplní v souladu s technickými požadavky sloupec označený žlutou barvou. Pokud je hodnota ANO/NE dodavatel uvede ANO nebo NE (v případě, že dodavatel uvede NE, jedná se o nesplnění technického požadavku na vozidlo), v ostatních případech je nezbytné uvést konkrétní údaj/hodnotu  (např. má-li být výkon motoru min. 130 kW, uvede dodavatel konkrétní hodnotu např. 135 kW).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případě, že dodavatelem nabízené vozidlo nebudou splňovat technické požadavky zadavatele na vozidlo, dodavatel bude vyloučen ze zadávacího řízení.</w:t>
      </w:r>
      <w:r>
        <w:rPr>
          <w:rFonts w:cs="Arial" w:ascii="Arial" w:hAnsi="Arial"/>
          <w:i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2"/>
        <w:gridCol w:w="5598"/>
        <w:gridCol w:w="6242"/>
      </w:tblGrid>
      <w:tr>
        <w:trPr>
          <w:trHeight w:val="472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sobní automob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3B dle standardů, vyšší střední třída dle SD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x 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ě uvedení údaje/hodnotu, kterou nabízí dodavatel</w:t>
            </w:r>
          </w:p>
        </w:tc>
      </w:tr>
      <w:tr>
        <w:trPr>
          <w:trHeight w:val="409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značk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typové označení výrobce)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veř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íst k se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zd v k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70.200 k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ří vozidla v měsících (od prvního přihláš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ěsíc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0 měsíc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moto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žehový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lovnatý 95-oktanový benzín (Natural 95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motoru (c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9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(k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ní předpis 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ladu s platnou legislativou v době předání vozidla, minimálně EURO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otřeba paliva (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spotřeba pohonných hmot pro kombinovaný provoz musí být u vozidla v souladu se zněním přílohy č. 2 k Nařízení vlády č. 173/2016 Sb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nění nádrže pohonnými hmotami</w:t>
            </w: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 l v nádrž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odovka</w:t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řevodov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7 – stupňová automatick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kol s disky z lehkých slitin na pneumatikách s letním dezénem – 18 palc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a kol s disky z lehkých slitin na pneumatikách se zimním dezénem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ozidle bude namontována sada kol s pneumatikami v souladu s platnou legislativou dle ročního období nebo dle přání zástupce zadavate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nohodnotné rezervní kolo </w:t>
            </w:r>
            <w:r>
              <w:rPr>
                <w:rFonts w:cs="Arial" w:ascii="Arial" w:hAnsi="Arial"/>
                <w:sz w:val="22"/>
                <w:szCs w:val="22"/>
              </w:rPr>
              <w:t>s ocelovým diskem odpovídající typu kol užitému na vozidle nebo dojezdová lepící sada (uvést, čím je vůz vybaven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řadí vhodné pro výměnu obou sad kol (např. zvedák, klíč na matice kol) (uvést, čím je vůz vybaven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oserie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karoserie vozidla včetně nárazníků a vnějších zpětných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ín černé barvy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86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vozidla v mm (bez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86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5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r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28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kufru dle V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625 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ečnos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ome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mlhové světlomet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nonové/LED potkávací světlomet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á regulace sklonu světlomet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í svícení automatické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edu minimálně 6 airbagů; navíc boční airbagy vzad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bag spolujezdce s možností deaktivace airbag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jízdou bez nutnosti zásahu servisního mechanik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zdní asistent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, EDS, ASR s elektronickou uzávěrkou diferenciálu, systém elektronického ovládání stability vozidla ESP nebo jiné obdobné systémy plnící stejné funk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lovač řízení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pro rozjezd do kop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zkrácení brzdné dráhy a varování při nebezpečném snížení odstup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kolizní brzd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arkovací brzd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tlaku v pneumatikách – přímé měření, pro obě sady ko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rozpoznání únavy řidič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ktivní ochrana chodc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mrtvého úhl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adl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nastavitelná přední sedadl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řívání předních i zadních sedadel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opěrky pro všechna místa k seze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lounění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hy sedadel v kůž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sedadla vybavena tříbodovými bezpečnostními pás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ze interiéru vkládané textilní koberce; požadovány koberce pocházející z originálního příslušenství výrob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pro základní stupeň výbavy obsahující minimálně tyto prvky výba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originální z výroby a integrované v palubní desc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free - bluetooth, handsfree jako jedna z funkcí integrovaného autorádia (vestavěné společně s rádiem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fortní telefonování Wlan a L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ální zamykání s dálkovým ovládáním, minimálně 2 plnohodnotné klíče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aná GPS navigace s infotainmente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a podélně nastavitelný vola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podvozek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zpětná zrcátka elektricky nastavitelná, s pamětí a vyhřívaná, levé asférické, pravé konvex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venkovní teplot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tempoma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zónová automatická klimatizace s elektronickou regulac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SB vstup vpředu i vzad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nt výškově a podélně nastavitelný, multifunkční; dálkové ovládání autorádia a handsfree na volantu nebo pod volante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šťový a světelný senzo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ální pedá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ba jízdního režim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vé loketní opěrky vpředu i vzad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dopravního značení a multifunkční kamer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ezapnutých bezpečnostních pás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nování oken (max. dle legislativy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ínící rola pro zadní a boční okn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řívané trysky ostřikovačů čelního skl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ve smyslu Přílohy č. 12 vyhlášky Ministerstva dopravy č. 341/2014 Sb., o schvalování technické způsobilosti a o technických podmínkách provozu vozidel na pozemních komunikacích,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učové brzdy vpředu i vzad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kamery vpředu i vzadu – park asiste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ý imobilizé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loužená záruka výrobce do 100 000 km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hasicí přístroj práškový (2 kg, ČSN EN ISO 9001, ČSN EN 3), umístěný ve vozidle na lehce přístupném místě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4"/>
        <w:ind w:left="0" w:hanging="0"/>
        <w:rPr/>
      </w:pPr>
      <w:r>
        <w:rPr/>
      </w:r>
    </w:p>
    <w:p>
      <w:pPr>
        <w:pStyle w:val="Heading1"/>
        <w:rPr>
          <w:rFonts w:cs="Calibri"/>
          <w:b w:val="false"/>
          <w:b w:val="false"/>
          <w:caps/>
          <w:sz w:val="22"/>
          <w:szCs w:val="22"/>
          <w:lang w:eastAsia="en-US"/>
        </w:rPr>
      </w:pPr>
      <w:r>
        <w:rPr>
          <w:rFonts w:cs="Calibri"/>
          <w:b w:val="false"/>
          <w:cap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E4 –Technická specifikace vozidl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e6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e6a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1e6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e6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791e6a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e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ky" w:customStyle="1">
    <w:name w:val="články"/>
    <w:basedOn w:val="Normal"/>
    <w:link w:val="LnkyChar"/>
    <w:qFormat/>
    <w:rsid w:val="00791e6a"/>
    <w:pPr>
      <w:spacing w:before="360" w:after="0"/>
      <w:jc w:val="center"/>
    </w:pPr>
    <w:rPr>
      <w:b/>
      <w:sz w:val="24"/>
      <w:szCs w:val="24"/>
    </w:rPr>
  </w:style>
  <w:style w:type="paragraph" w:styleId="A4" w:customStyle="1">
    <w:name w:val="_A4"/>
    <w:basedOn w:val="Normal"/>
    <w:uiPriority w:val="99"/>
    <w:qFormat/>
    <w:rsid w:val="00791e6a"/>
    <w:pPr>
      <w:spacing w:before="0" w:after="60"/>
      <w:ind w:left="568" w:hanging="0"/>
      <w:outlineLvl w:val="3"/>
    </w:pPr>
    <w:rPr>
      <w:rFonts w:eastAsia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72</Words>
  <Characters>4558</Characters>
  <CharactersWithSpaces>5320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9:00Z</dcterms:created>
  <dc:creator>Štipáková Veronika</dc:creator>
  <dc:description/>
  <dc:language>en-US</dc:language>
  <cp:lastModifiedBy>Štipáková Veronika</cp:lastModifiedBy>
  <dcterms:modified xsi:type="dcterms:W3CDTF">2023-05-1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