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ky"/>
        <w:spacing w:before="0" w:after="240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</w:rPr>
        <w:t>Technická specifikace vozidla</w:t>
      </w:r>
    </w:p>
    <w:p>
      <w:pPr>
        <w:pStyle w:val="Lnky"/>
        <w:spacing w:before="0" w:after="120"/>
        <w:jc w:val="both"/>
        <w:rPr>
          <w:rFonts w:ascii="Arial" w:hAnsi="Arial" w:cs="Arial"/>
          <w:i/>
          <w:i/>
          <w:sz w:val="20"/>
          <w:highlight w:val="green"/>
        </w:rPr>
      </w:pPr>
      <w:r>
        <w:rPr>
          <w:rFonts w:cs="Arial" w:ascii="Arial" w:hAnsi="Arial"/>
          <w:i/>
          <w:sz w:val="20"/>
          <w:highlight w:val="green"/>
        </w:rPr>
        <w:t>Pokyny k vyplnění přílohy E2 zadávací dokumentace:</w:t>
      </w:r>
    </w:p>
    <w:p>
      <w:pPr>
        <w:pStyle w:val="Lnky"/>
        <w:spacing w:before="0" w:after="12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  <w:highlight w:val="green"/>
        </w:rPr>
        <w:t>Dodavatel vyplní v souladu s technickými požadavky sloupec označený žlutou barvou. Pokud je hodnota ANO/NE dodavatel uvede ANO nebo NE (v případě, že dodavatel uvede NE, jedná se o nesplnění technického požadavku na vozidlo), v ostatních případech je nezbytné uvést konkrétní údaj/hodnotu  (např. má-li být výkon motoru min. 130 kW, uvede dodavatel konkrétní hodnotu např. 135 kW).</w:t>
      </w:r>
      <w:r>
        <w:rPr>
          <w:rFonts w:cs="Arial" w:ascii="Arial" w:hAnsi="Arial"/>
          <w:b w:val="false"/>
          <w:i/>
          <w:sz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V případě, že dodavatelem nabízené vozidlo nebudou splňovat technické požadavky zadavatele na vozidlo, dodavatel bude vyloučen ze zadávacího řízení.</w:t>
      </w:r>
      <w:r>
        <w:rPr>
          <w:rFonts w:cs="Arial" w:ascii="Arial" w:hAnsi="Arial"/>
          <w:i/>
        </w:rPr>
        <w:t xml:space="preserve"> 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1"/>
        <w:gridCol w:w="5598"/>
        <w:gridCol w:w="5671"/>
      </w:tblGrid>
      <w:tr>
        <w:trPr>
          <w:trHeight w:val="472" w:hRule="atLeast"/>
        </w:trPr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sobní automobi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3B dle standardů, vyšší střední třída dle SD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O x N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padně uvedení údaje/hodnotu, kterou nabízí dodav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atel</w:t>
            </w:r>
          </w:p>
        </w:tc>
      </w:tr>
      <w:tr>
        <w:trPr>
          <w:trHeight w:val="409" w:hRule="atLeast"/>
        </w:trPr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vární značk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typové označení výrobce)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edení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a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dveří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míst k sezení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jezd v k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80.500 km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ří vozidla v měsících (od prvního přihlášení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4 měsíců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30 měsíců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motor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žehový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iv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olovnatý 95-oktanový benzín (Natural 95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jem motoru (cm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1 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on (kW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ní předpis E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souladu s platnou legislativou v době předání vozidla, minimálně EURO 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potřeba paliva (l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ximální spotřeba pohonných hmot pro kombinovaný provoz musí být u vozidla v souladu se zněním přílohy č. 2 k Nařízení vlády č. 173/2016 Sb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lnění nádrže pohonnými hmotami</w:t>
            </w:r>
            <w:r>
              <w:rPr>
                <w:rFonts w:eastAsia="Calibri" w:cs="Arial" w:ascii="Arial" w:hAnsi="Arial" w:eastAsiaTheme="minorHAnsi"/>
                <w:sz w:val="22"/>
                <w:szCs w:val="22"/>
              </w:rPr>
              <w:t xml:space="preserve"> 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0 l v nádrž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vodovka</w:t>
              <w:tab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převodovk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7 – stupňová automatická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ho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áprav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n náprav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x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eumatiky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da kol s disky z lehkých slitin na pneumatikách s letním dezénem – 18 palců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ada kol s disky z lehkých slitin na pneumatikách se zimním dezénem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vozidle bude namontována sada kol s pneumatikami v souladu s platnou legislativou dle ročního období nebo dle přání zástupce zadavatel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nohodnotné rezervní kolo </w:t>
            </w:r>
            <w:r>
              <w:rPr>
                <w:rFonts w:cs="Arial" w:ascii="Arial" w:hAnsi="Arial"/>
                <w:sz w:val="22"/>
                <w:szCs w:val="22"/>
              </w:rPr>
              <w:t>s ocelovým diskem odpovídající typu kol užitému na vozidle nebo dojezdová lepící sada (uvést, čím je vůz vybaven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řadí vhodné pro výměnu obou sad kol (např. zvedák, klíč na matice kol) (uvést, čím je vůz vybaven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roserie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va karoserie vozidla včetně nárazníků a vnějších zpětných zrcátek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stín černé barvy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vozidla v m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48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ířka vozidla v mm (bez zrcátek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nimálně 18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a vozidla v m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nimálně 15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r vozidla v mm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nimálně 28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m kufru dle VD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nimálně 625 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ečnos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lome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ní mlhové světlomet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enonové/LED potkávací světlomet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ká regulace sklonu světlometů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ní svícení automatické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bagy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předu minimálně 6 airbagů; navíc boční airbagy vzad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irbag spolujezdce s možností deaktivace airbagu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 jízdou bez nutnosti zásahu servisního mechanik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ízdní asistenty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, EDS, ASR s elektronickou uzávěrkou diferenciálu, systém elektronického ovládání stability vozidla ESP nebo jiné obdobné systémy plnící stejné funkc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lovač řízení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 pro rozjezd do kopc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 zkrácení brzdné dráhy a varování při nebezpečném snížení odstup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kolizní brzd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á parkovací brzd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tlaku v pneumatikách – přímé měření, pro obě sady ko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stent rozpoznání únavy řidič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ktivní ochrana chodců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mrtvého úhl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adla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y nastavitelná přední sedadl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hřívání předních i zadních sedadel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ové opěrky pro všechna místa k sezení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lounění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ahy sedadel v kůž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a sedadla vybavena tříbodovými bezpečnostními pás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laze interiéru vkládané textilní koberce; požadovány koberce pocházející z originálního příslušenství výrobc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bava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ní pro základní stupeň výbavy obsahující minimálně tyto prvky výbav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dio originální z výroby a integrované v palubní desc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sfree - bluetooth, handsfree jako jedna z funkcí integrovaného autorádia (vestavěné společně s rádiem)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fortní telefonování Wlan a LT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ální zamykání s dálkovým ovládáním, minimálně 2 plnohodnotné klíče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udovaná GPS navigace s infotainmentem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kově a podélně nastavitelný volan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ivní podvozek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ější zpětná zrcátka elektricky nastavitelná, s pamětí a vyhřívaná, levé asférické, pravé konvexní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y ovládaná boční okna vpředu i vzad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 venkovní teploty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ivní tempoma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zónová automatická klimatizace s elektronickou regulací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SB vstup vpředu i vzad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ant výškově a podélně nastavitelný, multifunkční; dálkové ovládání autorádia a handsfree na volantu nebo pod volantem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šťový a světelný senz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tuální pedá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ba jízdního režim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ové loketní opěrky vpředu i vzad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azatel dopravního značení a multifunkční kamer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nezapnutých bezpečnostních pásů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nování oken (max. dle legislativy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ínící rola pro zadní a boční okn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řívané trysky ostřikovačů čelního skl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á výbava ve smyslu Přílohy č. 12 vyhlášky Ministerstva dopravy č. 341/2014 Sb., o schvalování technické způsobilosti a o technických podmínkách provozu vozidel na pozemních komunikacích,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toučové brzdy vpředu i vzad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ovací kamery vpředu i vzadu – park asisten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cký imobilizé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loužená záruka výrobce do 100 000 km  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ční hasicí přístroj práškový (2 kg, ČSN EN ISO 9001, ČSN EN 3), umístěný ve vozidle na lehce přístupném místě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4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4"/>
        <w:szCs w:val="24"/>
      </w:rPr>
      <w:t>Příloha E2 – Technická specifikace vozidl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f3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kyChar" w:customStyle="1">
    <w:name w:val="články Char"/>
    <w:link w:val="Lnky"/>
    <w:qFormat/>
    <w:rsid w:val="005c5f34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5f3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5f34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ky" w:customStyle="1">
    <w:name w:val="články"/>
    <w:basedOn w:val="Normal"/>
    <w:link w:val="LnkyChar"/>
    <w:qFormat/>
    <w:rsid w:val="005c5f34"/>
    <w:pPr>
      <w:spacing w:before="360" w:after="0"/>
      <w:jc w:val="center"/>
    </w:pPr>
    <w:rPr>
      <w:b/>
      <w:sz w:val="24"/>
      <w:szCs w:val="24"/>
    </w:rPr>
  </w:style>
  <w:style w:type="paragraph" w:styleId="A4" w:customStyle="1">
    <w:name w:val="_A4"/>
    <w:basedOn w:val="Normal"/>
    <w:uiPriority w:val="99"/>
    <w:qFormat/>
    <w:rsid w:val="005c5f34"/>
    <w:pPr>
      <w:spacing w:before="0" w:after="60"/>
      <w:ind w:left="568" w:hanging="0"/>
      <w:outlineLvl w:val="3"/>
    </w:pPr>
    <w:rPr>
      <w:rFonts w:eastAsia="Times New Roman"/>
      <w:sz w:val="2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5f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5f3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72</Words>
  <Characters>4557</Characters>
  <CharactersWithSpaces>5319</CharactersWithSpaces>
  <Paragraphs>10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9:00Z</dcterms:created>
  <dc:creator>Štipáková Veronika</dc:creator>
  <dc:description/>
  <dc:language>en-US</dc:language>
  <cp:lastModifiedBy>Štipáková Veronika</cp:lastModifiedBy>
  <dcterms:modified xsi:type="dcterms:W3CDTF">2023-05-11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