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Technická specifikace vozidla</w:t>
      </w:r>
    </w:p>
    <w:p>
      <w:pPr>
        <w:pStyle w:val="Lnky"/>
        <w:spacing w:before="0" w:after="120"/>
        <w:jc w:val="both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Pokyny k vyplnění přílohy E1 zadávací dokumentace:</w:t>
      </w:r>
    </w:p>
    <w:p>
      <w:pPr>
        <w:pStyle w:val="Lnk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  <w:highlight w:val="green"/>
        </w:rPr>
        <w:t>Dodavatel vyplní v souladu s technickými požadavky sloupec označený žlutou barvou. Pokud je hodnota ANO/NE dodavatel uvede ANO nebo NE (v případě, že dodavatel uvede NE, jedná se o nesplnění technického požadavku na vozidlo), v ostatních případech je nezbytné uvést ko</w:t>
      </w:r>
      <w:bookmarkStart w:id="0" w:name="_GoBack"/>
      <w:bookmarkEnd w:id="0"/>
      <w:r>
        <w:rPr>
          <w:rFonts w:cs="Arial" w:ascii="Arial" w:hAnsi="Arial"/>
          <w:b w:val="false"/>
          <w:i/>
          <w:sz w:val="20"/>
          <w:highlight w:val="green"/>
        </w:rPr>
        <w:t>nkrétní údaj/hodnotu  (např. má-li být výkon motoru min. 130 kW, uvede dodavatel konkrétní hodnotu např. 135 kW).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případě, že dodavatelem nabízené vozidlo nebudou splňovat technické požadavky zadavatele na vozidlo, dodavatel bude vyloučen ze zadávacího řízení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1"/>
        <w:gridCol w:w="5598"/>
        <w:gridCol w:w="5671"/>
      </w:tblGrid>
      <w:tr>
        <w:trPr>
          <w:trHeight w:val="472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obní automobil </w:t>
            </w:r>
            <w:r>
              <w:rPr>
                <w:rFonts w:cs="Arial" w:ascii="Arial" w:hAnsi="Arial"/>
                <w:b/>
                <w:bCs/>
              </w:rPr>
              <w:t>kategorie 3B dle standardů, vyšší střední třída dle S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x 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adně uvedení údaje/hodnotu, kterou nabízí dodavatel</w:t>
            </w:r>
          </w:p>
        </w:tc>
      </w:tr>
      <w:tr>
        <w:trPr>
          <w:trHeight w:val="409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rní znač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  <w:r>
              <w:rPr>
                <w:rFonts w:cs="Arial" w:ascii="Arial" w:hAnsi="Arial"/>
                <w:bCs/>
                <w:color w:val="000000"/>
              </w:rPr>
              <w:t>(typové označení výrobce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den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dveř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íst k se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zd v k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60.000 k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ří vozidla v měsících (od prvního přihláš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0 měsí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moto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žehov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olovnatý 95-oktanový benzín (Natural 9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Objem motoru (c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imálně 1 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(k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ní předpis 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ouladu s platnou legislativou v době předání vozidla, minimálně EURO 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potřeba paliva (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ximální spotřeba pohonných hmot pro kombinovaný provoz musí být u vozidla v souladu se zněním přílohy č. 2 k Nařízení vlády č. 173/2016 Sb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b/>
              </w:rPr>
              <w:t>Doplnění nádrže pohonnými hmotami</w:t>
            </w:r>
            <w:r>
              <w:rPr>
                <w:rFonts w:eastAsia="Calibri" w:cs="Arial" w:ascii="Arial" w:hAnsi="Arial" w:eastAsiaTheme="minorHAnsi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20 l v nádrž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ovka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řevodov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7 – stupňová automatick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da kol s disky z lehkých slitin na pneumatikách s letním dezénem – 18 pal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da kol s disky z lehkých slitin na pneumatikách se zimním dezénem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 vozidle bude namontována sada kol s pneumatikami v souladu s platnou legislativou dle ročního období nebo dle přání zástupce zadavate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lnohodnotné rezervní kolo </w:t>
            </w:r>
            <w:r>
              <w:rPr>
                <w:rFonts w:cs="Arial" w:ascii="Arial" w:hAnsi="Arial"/>
              </w:rPr>
              <w:t>s ocelovým diskem odpovídající typu kol užitému na vozidle nebo dojezdová lepící sada (uvést, čím je vůz vybave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řadí vhodné pro výměnu obou sad kol (např. zvedák, klíč na matice kol) (uvést, čím je vůz vybave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aroseri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karoserie vozidla včetně nárazníků a vnějších zpětných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 xml:space="preserve">Odstín černé barvy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4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vozidla v mm (bez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imálně 18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imálně 15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r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imálně 28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kufru dle V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imálně 625 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ečnos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ome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mlhové světlome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onové/LED potkávací světlome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á regulace sklonu světlomet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svícení automatick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ag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předu minimálně 6 airbagů; navíc boční airbagy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bag spolujezdce s možností deaktivace airbagu </w:t>
            </w:r>
            <w:r>
              <w:rPr>
                <w:rFonts w:cs="Arial" w:ascii="Arial" w:hAnsi="Arial"/>
                <w:bCs/>
              </w:rPr>
              <w:t>před jízdou bez nutnosti zásahu servisního mechani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ní asistent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, EDS, ASR s elektronickou uzávěrkou diferenciálu, systém elektronického ovládání stability vozidla ESP nebo jiné obdobné systémy plnící stejné funk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lovač řízení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pro rozjezd do kop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zkrácení brzdné dráhy a varování při nebezpečném snížení odstup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kolizní brz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parkovací brz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tlaku v pneumatikách – přímé měření, pro obě sady ko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rozpoznání únavy řidič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ktivní ochrana chod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mrtvého úh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dl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y nastavitelná přední sedad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řívání předních i zadních sedadel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ové opěrky pro všechna místa k sezen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lounění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hy sedadel v kůž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a sedadla vybavena tříbodovými bezpečnostními pás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laze interiéru vkládané textilní koberce; požadovány koberce pocházející z originálního příslušenství výrob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av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pro základní stupeň výbavy obsahující minimálně tyto prvky výba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originální z výroby a integrované v palubní des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free - bluetooth, handsfree jako jedna z funkcí integrovaného autorádia (vestavěné společně s rádiem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fortní telefonování Wlan a L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ální zamykání s dálkovým ovládáním, minimálně 2 plnohodnotné klíč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vaná GPS navigace s infotainmente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vě a podélně nastavitelný vola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ivní podvozek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nější zpětná zrcátka elektricky nastavitelná, s pamětí a vyhřívaná, levé asférické, pravé konvexn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ektricky ovládaná boční okna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 venkovní teplo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ptivní tempoma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řízónová automatická klimatizace s elektronickou regulac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SB vstup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 výškově a podélně nastavitelný, multifunkční; dálkové ovládání autorádia a handsfree na volantu nebo pod volante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ťový a světelný sen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ální pedá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jízdního režim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vé loketní opěrky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 dopravního značení a multifunkční kame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nezapnutých bezpečnostních pás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nování oken (max. dle legislativy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nící rola pro zadní a boční ok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řívané trysky ostřikovačů čelního sk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 výbava ve smyslu Přílohy č. 12 vyhlášky Ministerstva dopravy č. 341/2014 Sb., o schvalování technické způsobilosti a o technických podmínkách provozu vozidel na pozemních komunikacích,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učové brzdy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ací kamery vpředu i vzadu – park asiste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imobilizé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loužená záruka výrobce do 100 000 km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hasicí přístroj práškový (2 kg, ČSN EN ISO 9001, ČSN EN 3), umístěný ve vozidle na lehce přístupném míst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green"/>
        </w:rPr>
      </w:pPr>
      <w:r>
        <w:rPr>
          <w:rFonts w:eastAsia="Times New Roman" w:cs="Arial" w:ascii="Arial" w:hAnsi="Arial"/>
          <w:color w:val="000000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Příloha E1 – </w:t>
    </w:r>
    <w:r>
      <w:rPr>
        <w:rFonts w:cs="Arial" w:ascii="Arial" w:hAnsi="Arial"/>
        <w:b/>
        <w:sz w:val="22"/>
        <w:szCs w:val="22"/>
      </w:rPr>
      <w:t>Technická specifikace vozid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3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rsid w:val="00f4030f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30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30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f4030f"/>
    <w:pPr>
      <w:spacing w:before="360" w:after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3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3</Words>
  <Characters>4563</Characters>
  <CharactersWithSpaces>5326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5:00Z</dcterms:created>
  <dc:creator>Štipáková Veronika</dc:creator>
  <dc:description/>
  <dc:language>en-US</dc:language>
  <cp:lastModifiedBy>Štipáková Veronika</cp:lastModifiedBy>
  <dcterms:modified xsi:type="dcterms:W3CDTF">2023-05-1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