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120" w:after="240"/>
        <w:jc w:val="center"/>
        <w:textAlignment w:val="auto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3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9"/>
        <w:gridCol w:w="10215"/>
      </w:tblGrid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těhovacích služeb pro Úřad vlády Č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4570" w:leader="none"/>
        </w:tabs>
        <w:spacing w:lineRule="auto" w:line="240" w:before="0" w:after="120"/>
        <w:ind w:right="255" w:hanging="0"/>
        <w:textAlignment w:val="auto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120" w:after="120"/>
        <w:ind w:right="25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widowControl/>
        <w:tabs>
          <w:tab w:val="clear" w:pos="708"/>
          <w:tab w:val="left" w:pos="14570" w:leader="none"/>
        </w:tabs>
        <w:spacing w:lineRule="auto" w:line="240" w:before="120" w:after="120"/>
        <w:ind w:right="253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3301"/>
        <w:gridCol w:w="1962"/>
        <w:gridCol w:w="1970"/>
        <w:gridCol w:w="2079"/>
        <w:gridCol w:w="2660"/>
      </w:tblGrid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 zadávací dokumenta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 věcný obsah služby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poskytnuté služby, je-li relevant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souhrnný finanční objem v 1 kalendářním roce plnění pro 1 objednatele, v Kč bez DPH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skytnutí služb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ěsto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right="397" w:hanging="0"/>
        <w:textAlignment w:val="auto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45" w:righ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dále prohlašuje, že se bude podílet na plnění předmětu veřejné zakázky (tj. předmětu plnění dle smlouvy uvedené v příloze F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lineRule="auto" w:line="240" w:before="120" w:after="120"/>
        <w:ind w:right="395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lineRule="auto" w:line="240" w:before="120" w:after="120"/>
        <w:ind w:right="39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lineRule="auto" w:line="240" w:before="120" w:after="120"/>
        <w:ind w:right="39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414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7ee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17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17e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7e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217e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8</Words>
  <Characters>1583</Characters>
  <CharactersWithSpaces>184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4:00Z</dcterms:created>
  <dc:creator>Štipáková Veronika</dc:creator>
  <dc:description/>
  <dc:language>en-US</dc:language>
  <cp:lastModifiedBy>Štipáková Veronika</cp:lastModifiedBy>
  <dcterms:modified xsi:type="dcterms:W3CDTF">2023-04-17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