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 významných službách—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3171"/>
        <w:gridCol w:w="173"/>
        <w:gridCol w:w="1963"/>
        <w:gridCol w:w="1969"/>
        <w:gridCol w:w="2501"/>
        <w:gridCol w:w="2204"/>
      </w:tblGrid>
      <w:tr>
        <w:trPr>
          <w:trHeight w:val="806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stěhovacích služeb pro Úřad vlády ČR</w:t>
            </w:r>
            <w:bookmarkStart w:id="0" w:name="_GoBack"/>
          </w:p>
        </w:tc>
      </w:tr>
      <w:tr>
        <w:trPr>
          <w:trHeight w:val="806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 zadávací dokumentace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služby a věcný obsah služby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poskytnuté služby, je-li relevantní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souhrnný finanční objem v 1 kalendářním roce plnění pro 1 objednatele, v Kč bez DPH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 struktuře MM.RRRR - MM.RRR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skytnutí služb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ěsto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-454" w:firstLine="454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 svobodné vůle a 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 potvrzuje, že je oprávněn uvedené informace zadavateli poskytnout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10376"/>
      </w:tblGrid>
      <w:tr>
        <w:trPr>
          <w:trHeight w:val="454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i/>
        <w:sz w:val="22"/>
        <w:szCs w:val="22"/>
      </w:rPr>
      <w:t>Příloha C zadávací dokumentace –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56f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56f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6f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9c56f2"/>
    <w:pPr>
      <w:widowControl w:val="false"/>
      <w:bidi w:val="0"/>
      <w:spacing w:lineRule="atLeast" w:line="360" w:before="0" w:after="0"/>
      <w:jc w:val="both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56f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c56f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1</Words>
  <Characters>1012</Characters>
  <CharactersWithSpaces>118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2:00Z</dcterms:created>
  <dc:creator>Štipáková Veronika</dc:creator>
  <dc:description/>
  <dc:language>en-US</dc:language>
  <cp:lastModifiedBy>Štipáková Veronika</cp:lastModifiedBy>
  <dcterms:modified xsi:type="dcterms:W3CDTF">2023-04-17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