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2" w:leader="none"/>
        </w:tabs>
        <w:spacing w:before="0" w:after="24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chnické parametry hlavních komponent </w:t>
      </w:r>
    </w:p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  <w:highlight w:val="green"/>
        </w:rPr>
        <w:t>Dodavatel uvede technické parametry samostatně pro zařízení pro ohřev topné vody a pro ohřev teplé užitkové vody tak, aby bylo zřejmé, že zařízení splňuje Požadavky Zadavatele. Dosažení technických parametrů lze doložit technickými listy nebo obdobnou technickou dokumentací výrobce/uvádějícího na trh, ze které bude splnění Požadavků zadavatele bez dalšího patrné, prosté prohlášení dodavatele o splnění podmínek nebude akceptován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type w:val="nextPage"/>
      <w:pgSz w:w="11906" w:h="16838"/>
      <w:pgMar w:left="1134" w:right="1134" w:gutter="0" w:header="709" w:top="124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G zadávací dokumentace – Technické parametry hlavních komponent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031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d0317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0317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031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031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8</Words>
  <Characters>407</Characters>
  <CharactersWithSpaces>474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7:01:00Z</dcterms:created>
  <dc:creator>Štipáková Veronika</dc:creator>
  <dc:description/>
  <dc:language>en-US</dc:language>
  <cp:lastModifiedBy>Štipáková Veronika</cp:lastModifiedBy>
  <dcterms:modified xsi:type="dcterms:W3CDTF">2023-04-05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