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6" w:leader="none"/>
          <w:tab w:val="left" w:pos="359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  <w:bookmarkStart w:id="0" w:name="_GoBack"/>
      <w:bookmarkEnd w:id="0"/>
    </w:p>
    <w:p>
      <w:pPr>
        <w:pStyle w:val="Normal"/>
        <w:tabs>
          <w:tab w:val="clear" w:pos="708"/>
          <w:tab w:val="left" w:pos="1336" w:leader="none"/>
          <w:tab w:val="left" w:pos="359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pPr w:bottomFromText="0" w:horzAnchor="margin" w:leftFromText="141" w:rightFromText="141" w:tblpX="-59" w:tblpY="75" w:topFromText="0" w:vertAnchor="text"/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6"/>
        <w:gridCol w:w="10519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dávka technologie vytápění a ohřevu teplé vody včetně instalace do kotelny v budově Strakovy akademie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ef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83e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83e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ef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3ef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ef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e83ef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e83e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9</Words>
  <Characters>1353</Characters>
  <CharactersWithSpaces>157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53:00Z</dcterms:created>
  <dc:creator>Štipáková Veronika</dc:creator>
  <dc:description/>
  <dc:language>en-US</dc:language>
  <cp:lastModifiedBy>Štipáková Veronika</cp:lastModifiedBy>
  <dcterms:modified xsi:type="dcterms:W3CDTF">2023-04-05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