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-39" w:tblpY="75" w:topFromText="0" w:vertAnchor="text"/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669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lýza migrace informačního systému elektronické pošty z platformy HCL Domino na platformu MS Exchange/365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 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 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 to 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>/poddodavatel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výše uvedeného dodavate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0"/>
        <w:gridCol w:w="6625"/>
      </w:tblGrid>
      <w:tr>
        <w:trPr>
          <w:trHeight w:val="51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Nehodící se 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B2 výzvy k podání nabídky – Čestné prohlášení člena realizačního tým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58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458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58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5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745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8:00Z</dcterms:created>
  <dc:creator>Cetkovská Barbora</dc:creator>
  <dc:description/>
  <dc:language>en-US</dc:language>
  <cp:lastModifiedBy>Štipáková Veronika</cp:lastModifiedBy>
  <dcterms:modified xsi:type="dcterms:W3CDTF">2023-04-0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