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2263"/>
        <w:gridCol w:w="2359"/>
        <w:gridCol w:w="1947"/>
        <w:gridCol w:w="4866"/>
      </w:tblGrid>
      <w:tr>
        <w:trPr>
          <w:trHeight w:val="5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ý manažer pro projekt vybudování alternativního zdroje vytápění Strakovy akademie</w:t>
            </w:r>
          </w:p>
        </w:tc>
      </w:tr>
      <w:tr>
        <w:trPr>
          <w:trHeight w:val="5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Vzdělá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ebo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žadovaná autoriza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(od-d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, u kterého byla realizován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a ob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(pokud vedoucí – výslovně uvés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ční náklady projektu (pouze u architekta/stav.inž.)</w:t>
            </w:r>
          </w:p>
        </w:tc>
      </w:tr>
      <w:tr>
        <w:trPr>
          <w:trHeight w:val="8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Hlavní inženýr projektu (HIP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ialista – energetická náročnost budo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ialista – technolo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rchitekt /stavební inžený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jektový specialista – správce dotačního titul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, a to jak u člena realizačního týmu, tak u třetích stran,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outlineLvl w:val="1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ddodavatel, je třeba současně doložit doklady dle článku 4.5 výz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B3 zadávací dokumentace – Vzor seznamu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58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8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1058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d0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bc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bc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bc5"/>
    <w:rPr>
      <w:rFonts w:ascii="Segoe UI" w:hAnsi="Segoe UI" w:eastAsia="Calibri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7a2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7a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1058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dd6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4a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bc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bc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7a2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94B71-D58F-43BB-A051-8C3EDA2F2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0:00Z</dcterms:created>
  <dc:creator>Hlistová Květoslava</dc:creator>
  <dc:description/>
  <dc:language>en-US</dc:language>
  <cp:lastModifiedBy>Görcs Bohdan</cp:lastModifiedBy>
  <dcterms:modified xsi:type="dcterms:W3CDTF">2023-03-2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