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shd w:fill="92D050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406"/>
        <w:gridCol w:w="1555"/>
        <w:gridCol w:w="1416"/>
        <w:gridCol w:w="1270"/>
        <w:gridCol w:w="1411"/>
        <w:gridCol w:w="1417"/>
        <w:gridCol w:w="1273"/>
        <w:gridCol w:w="1131"/>
        <w:gridCol w:w="1274"/>
      </w:tblGrid>
      <w:tr>
        <w:trPr>
          <w:trHeight w:val="53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ktový manažer pro projekt vybudování alternativního zdroje vytápění Strakovy akademie</w:t>
            </w:r>
          </w:p>
        </w:tc>
      </w:tr>
      <w:tr>
        <w:trPr>
          <w:trHeight w:val="58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pis poskytnuté služby </w:t>
            </w:r>
            <w:r>
              <w:rPr>
                <w:rFonts w:cs="Arial" w:ascii="Arial" w:hAnsi="Arial"/>
                <w:sz w:val="16"/>
                <w:szCs w:val="16"/>
              </w:rPr>
              <w:t xml:space="preserve">- název a věcný obsah služby (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investiční náklady na realizaci navržených opatř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.000.000 Kč bez DP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jekt, kterému byly služby poskytovány </w:t>
            </w:r>
            <w:r>
              <w:rPr>
                <w:rFonts w:cs="Arial" w:ascii="Arial" w:hAnsi="Arial"/>
                <w:sz w:val="16"/>
                <w:szCs w:val="16"/>
              </w:rPr>
              <w:t>(identifikace objednatele, kontaktní údaj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dob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kytnutí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struktuře MM.RRRR - MM.RRR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cházela z poskytování poradenství oblasti využití alternativního zdroje vytápě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cházela z poskytování poradenství oblasti využití energie a energetických úspor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vba občanské vybav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ost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ud ANO, uvést stručný popis, o jakou stavbu se jednalo</w:t>
              <w:br/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e na území hl.m. Prah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NE</w:t>
              <w:br/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ncována z dotačního programu </w:t>
            </w:r>
            <w:r>
              <w:rPr>
                <w:rFonts w:cs="Arial" w:ascii="Arial" w:hAnsi="Arial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ud ANO, uvést dotační progra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6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2083"/>
      </w:tblGrid>
      <w:tr>
        <w:trPr>
          <w:trHeight w:val="454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2 výzvy k podání nabídky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fb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252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252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0527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5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052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52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94fb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2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052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52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5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17</Words>
  <Characters>1281</Characters>
  <CharactersWithSpaces>149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49:00Z</dcterms:created>
  <dc:creator>Hlistová Květoslava</dc:creator>
  <dc:description/>
  <dc:language>en-US</dc:language>
  <cp:lastModifiedBy>Görcs Bohdan</cp:lastModifiedBy>
  <dcterms:modified xsi:type="dcterms:W3CDTF">2023-03-23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