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cs-CZ"/>
              </w:rPr>
              <w:t>Projektový manažer pro projekt vybudování alternativního zdroje vytápění Strakovy akademie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E výzvy k podání nabídky a 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Krycí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3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03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0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0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4:00Z</dcterms:created>
  <dc:creator>Múdra Barbora</dc:creator>
  <dc:description/>
  <dc:language>en-US</dc:language>
  <cp:lastModifiedBy>Cetkovská Barbora</cp:lastModifiedBy>
  <dcterms:modified xsi:type="dcterms:W3CDTF">2023-02-24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