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člena rea</w:t>
      </w: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>lizačního týmu</w:t>
      </w:r>
    </w:p>
    <w:tbl>
      <w:tblPr>
        <w:tblpPr w:bottomFromText="0" w:horzAnchor="margin" w:leftFromText="141" w:rightFromText="141" w:tblpX="108" w:tblpY="75" w:topFromText="0" w:vertAnchor="text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5669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alýza migrace informačního systému elektronické pošty z platformy HCL Domino na platformu MS Exchange/365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právnické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 případně i obchodní firma dodavatele fyzické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 příjmení člena realizačního tým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120"/>
        <w:ind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hlasím se svým zapojením do realizačního týmu při plnění výše uvedené veřejné zakázky a to jako zaměstnanec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>/poddodavatel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výše uvedeného dodavatel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7"/>
        <w:gridCol w:w="6336"/>
      </w:tblGrid>
      <w:tr>
        <w:trPr>
          <w:trHeight w:val="510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člena realizačního týmu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Nehodící se škrtnět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říloha B2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4588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7458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4588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45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7458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9</Words>
  <Characters>530</Characters>
  <CharactersWithSpaces>618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6:18:00Z</dcterms:created>
  <dc:creator>Cetkovská Barbora</dc:creator>
  <dc:description/>
  <dc:language>en-US</dc:language>
  <cp:lastModifiedBy>Cetkovská Barbora</cp:lastModifiedBy>
  <dcterms:modified xsi:type="dcterms:W3CDTF">2023-03-07T1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