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ritérií technické kvalifikace</w:t>
      </w:r>
    </w:p>
    <w:p>
      <w:pPr>
        <w:pStyle w:val="Normal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v rámci Národního konventu o EU XV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 / Část 2 / Část 3 / Část 4 /Část 5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o shora uvedenou veřejnou zakázku čestně prohlašuje, že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60"/>
        <w:ind w:left="426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 období posledních 3 let (počítáno zpětně od konce lhůty pro podání nabídek) realizoval alespoň 3 akce pro odbornou nebo širší veřejnost na téma související s politikami Evropské unie při minimální účasti 20 osob na jedné takovéto akci.</w:t>
      </w:r>
    </w:p>
    <w:p>
      <w:pPr>
        <w:pStyle w:val="Normal"/>
        <w:numPr>
          <w:ilvl w:val="0"/>
          <w:numId w:val="1"/>
        </w:numPr>
        <w:spacing w:before="0" w:after="120"/>
        <w:ind w:left="426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isponuje realizačním týmem min. 2 osob, složeným z vedoucího týmu a 1 člena týmu, </w:t>
      </w:r>
      <w:r>
        <w:rPr>
          <w:rFonts w:cs="Arial" w:ascii="Arial" w:hAnsi="Arial"/>
          <w:sz w:val="22"/>
          <w:szCs w:val="22"/>
        </w:rPr>
        <w:t>kteří splňují všechny níže specifikované minimáln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ýmu musí mít min. bakalářské vzdělání a min. 3 roky praxe v relevantním oboru ve vztahu k předmětu plnění příslušné části veřejné zakázky (např. zpracovávání analytických shrnutí relevantních právních aktů na evropské a/nebo státní úrovni, působení v rámci institucí EU nebo vnitrostátních institucí ve funkci přímo související s relevantními politikami EU a/nebo ČR, akademická výzkumná činnost cílená na studium témat souvisejících se zaměřením jednotlivých kulatých stolů a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2342" w:hanging="1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týmu musí mít min. bakalářské vzdělání.</w:t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 tomu dodavatel dále uvádí: </w:t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d I. </w:t>
      </w: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kern w:val="2"/>
          <w:sz w:val="22"/>
          <w:szCs w:val="22"/>
        </w:rPr>
        <w:t xml:space="preserve"> - základní údaje o akcích pro odbornou nebo širší veřejnost na téma související s politikami Evropské un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328"/>
        <w:gridCol w:w="2492"/>
        <w:gridCol w:w="2268"/>
        <w:gridCol w:w="20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Název akc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sah - té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účastník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ba realiza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d II. </w:t>
      </w: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843"/>
        <w:gridCol w:w="1417"/>
        <w:gridCol w:w="1133"/>
        <w:gridCol w:w="1021"/>
        <w:gridCol w:w="1276"/>
        <w:gridCol w:w="12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unkce v organizaci dodavat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lef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žené vzděl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žená praxe v letech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Člen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pPr w:bottomFromText="0" w:horzAnchor="margin" w:leftFromText="141" w:rightFromText="141" w:tblpX="-39" w:tblpY="79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0"/>
        <w:gridCol w:w="585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výzv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výzvy - Vzor čestného prohlášení o splnění kritérií technické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ad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a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e5a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e5a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5a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fe5ad3"/>
    <w:pPr/>
    <w:rPr/>
  </w:style>
  <w:style w:type="paragraph" w:styleId="Footer">
    <w:name w:val="Footer"/>
    <w:basedOn w:val="Normal"/>
    <w:link w:val="ZpatChar"/>
    <w:uiPriority w:val="99"/>
    <w:unhideWhenUsed/>
    <w:rsid w:val="00fe5a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97</Characters>
  <CharactersWithSpaces>198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4:00Z</dcterms:created>
  <dc:creator>Cetkovská Barbora</dc:creator>
  <dc:description/>
  <dc:language>en-US</dc:language>
  <cp:lastModifiedBy>Cetkovská Barbora</cp:lastModifiedBy>
  <dcterms:modified xsi:type="dcterms:W3CDTF">2023-01-2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