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Heading4"/>
        <w:spacing w:before="200" w:after="240"/>
        <w:ind w:left="567" w:hanging="567"/>
        <w:jc w:val="center"/>
        <w:rPr>
          <w:rFonts w:ascii="Arial" w:hAnsi="Arial" w:cs="Arial"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i w:val="false"/>
          <w:color w:val="auto"/>
          <w:sz w:val="32"/>
          <w:szCs w:val="32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ktronický systém spisové služby pro Úřad vlády České republiky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  </w:t>
      </w: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7" w:footer="42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518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ktronický systém spisové služby pro Úřad vlády České republiky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tabs>
          <w:tab w:val="clear" w:pos="708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p>
      <w:pPr>
        <w:pStyle w:val="Normal"/>
        <w:tabs>
          <w:tab w:val="clear" w:pos="708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pPr w:bottomFromText="0" w:horzAnchor="margin" w:leftFromText="141" w:rightFromText="141" w:tblpX="0" w:tblpY="170" w:topFromText="0" w:vertAnchor="text"/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548"/>
        <w:gridCol w:w="1559"/>
        <w:gridCol w:w="1984"/>
        <w:gridCol w:w="2127"/>
        <w:gridCol w:w="2408"/>
      </w:tblGrid>
      <w:tr>
        <w:trPr>
          <w:trHeight w:val="16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Významná služba dle bodu 4.3.1 zadávací dokumentac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pis poskytnuté služby</w:t>
            </w:r>
            <w:r>
              <w:rPr>
                <w:rFonts w:cs="Arial" w:ascii="Arial" w:hAnsi="Arial"/>
                <w:lang w:eastAsia="x-none"/>
              </w:rPr>
              <w:t xml:space="preserve"> dle čl. 4.3.1. zadávací dokumentace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x-none"/>
              </w:rPr>
              <w:t xml:space="preserve"> (z popisu musí jednoznačně vyplývat splnění podmínek dle čl. 4.3.1 písm. a) až d) zadávací dokumenta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uživatel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a alespoň tří po sobě jdoucích let na základě uzavřené smlouvy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x-none"/>
              </w:rPr>
              <w:t>(vymezené měsíci a roky; ne více než 10 let před zahájením zadávacího řízení ve struktuře MM.RRRR – MM.RRR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b/>
                <w:i/>
                <w:lang w:eastAsia="x-none"/>
              </w:rPr>
              <w:t>(identifikace objednatele, kontaktní údaje)</w:t>
            </w:r>
          </w:p>
        </w:tc>
      </w:tr>
      <w:tr>
        <w:trPr>
          <w:trHeight w:val="3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dle bodu 4.3.1 písm. a) Z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dle bodu 4.3.1 písm. a) Z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dle bodu 4.3.1 písm. b) Z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dle bodu 4.3.1 písm. b) Z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dle bodu 4.3.1 písm. c) Z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dle bodu 4.3.1 písm. c) Z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 xml:space="preserve">dle bodu 4.3.1 písm. d) ZD – </w:t>
            </w:r>
            <w:r>
              <w:rPr>
                <w:rFonts w:cs="Arial" w:ascii="Arial" w:hAnsi="Arial"/>
                <w:b/>
                <w:color w:val="FF0000"/>
                <w:lang w:eastAsia="x-none"/>
              </w:rPr>
              <w:t xml:space="preserve">z popisu této reference je nezbytné, aby vyplývalo, že byla migrace dokončen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Poddodavatel vzor čestného prohlášení přizpůsobí podle svých potřeb (dle části kvalifikace, která je prokazována poddodavatelem)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color w:val="000000" w:themeColor="text1"/>
        </w:rPr>
      </w:pPr>
      <w:r>
        <w:rPr>
          <w:rFonts w:cs="Arial" w:ascii="Arial" w:hAnsi="Arial"/>
          <w:b/>
          <w:bCs/>
          <w:i/>
          <w:color w:val="000000" w:themeColor="text1"/>
        </w:rPr>
        <w:t xml:space="preserve">Zadavatel připouští, aby výše uvedené významné služby pod písmenem a) až d) byly doloženy buď samostatnou referencí, </w:t>
      </w:r>
      <w:r>
        <w:rPr>
          <w:rFonts w:cs="Arial" w:ascii="Arial" w:hAnsi="Arial"/>
          <w:b/>
          <w:bCs/>
          <w:i/>
          <w:color w:val="000000" w:themeColor="text1"/>
          <w:u w:val="single"/>
        </w:rPr>
        <w:t>nebo</w:t>
      </w:r>
      <w:r>
        <w:rPr>
          <w:rFonts w:cs="Arial" w:ascii="Arial" w:hAnsi="Arial"/>
          <w:b/>
          <w:bCs/>
          <w:i/>
          <w:color w:val="000000" w:themeColor="text1"/>
        </w:rPr>
        <w:t xml:space="preserve"> </w:t>
      </w:r>
      <w:r>
        <w:rPr>
          <w:rFonts w:cs="Arial" w:ascii="Arial" w:hAnsi="Arial"/>
          <w:b/>
          <w:i/>
        </w:rPr>
        <w:t>je dodavatel oprávněn využít ke splnění referenčních dodávek podle bodů a) až d) výše tutéž zakázku při prokazování ve více bodech, pokud parametry zakázky vyhovují požadavkům jednotlivých bodů.</w:t>
      </w:r>
      <w:r>
        <w:rPr>
          <w:rFonts w:cs="Arial" w:ascii="Arial" w:hAnsi="Arial"/>
          <w:b/>
          <w:bCs/>
          <w:i/>
          <w:color w:val="000000" w:themeColor="text1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avatel si ohledně dokončení významných služeb před zahájením zadávacího řízení vyhrazuje stanovení odlišných pravidel od pravidel uvedených v 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 dokončeny přede dnem podání nabídky dodavatele v tomto zadávacím řízení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členů realizačního týmu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125"/>
        <w:gridCol w:w="2552"/>
        <w:gridCol w:w="1842"/>
        <w:gridCol w:w="2694"/>
        <w:gridCol w:w="2834"/>
      </w:tblGrid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tým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Min. 5 let praxe v oblasti řízení projektů dodávky informačních systémů </w:t>
            </w:r>
            <w:r>
              <w:rPr>
                <w:rFonts w:cs="Arial" w:ascii="Arial" w:hAnsi="Arial"/>
                <w:sz w:val="22"/>
                <w:szCs w:val="22"/>
              </w:rPr>
              <w:t>(subjekt, u kterého byla realizována, obsah a dél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Ukončené vysokoškolské vzdělání bakalářského studijního program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kušenost na min. 3 projektech implementace jakýchkoliv eSSL u veřejnoprávních původců (v pozici projektového manažera nebo obdobné roli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Certifikace podle standardů projektového řízení</w:t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rojektový manaž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558"/>
        <w:gridCol w:w="2693"/>
        <w:gridCol w:w="1843"/>
        <w:gridCol w:w="3119"/>
        <w:gridCol w:w="2834"/>
      </w:tblGrid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tý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Min. 5 let praxe v oblasti činnosti architekta informačních systému eSSL </w:t>
            </w:r>
            <w:r>
              <w:rPr>
                <w:rFonts w:cs="Arial" w:ascii="Arial" w:hAnsi="Arial"/>
                <w:bCs/>
                <w:sz w:val="22"/>
                <w:szCs w:val="22"/>
                <w:lang w:eastAsia="x-none"/>
              </w:rPr>
              <w:t xml:space="preserve">(zejména návrhy architektury řešení, návrh způsobu integrace řešení s okolními systémy apod.)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ubjekt, u kterého</w:t>
            </w:r>
            <w:r>
              <w:rPr>
                <w:rFonts w:cs="Arial" w:ascii="Arial" w:hAnsi="Arial"/>
                <w:sz w:val="22"/>
                <w:szCs w:val="22"/>
              </w:rPr>
              <w:t xml:space="preserve"> byla realizována, obsah a dé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Ukončené vysokoškolské vzdělání bakalářského studijního progra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kušenost s pozicí architekta informačního systému na jakýchkoliv 3 projektech implementace eSSL u veřejnoprávního původ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Certifikace podle standardů Enterprise architektury</w:t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Architekt 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558"/>
        <w:gridCol w:w="2693"/>
        <w:gridCol w:w="1843"/>
        <w:gridCol w:w="2268"/>
        <w:gridCol w:w="1844"/>
        <w:gridCol w:w="1841"/>
      </w:tblGrid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tý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Praxe s řízením kybernetické bezpečnosti nebo s řízením bezpečnosti informací po dobu nejméně 3 let, resp. 1 roku v případě VŠ vzdělání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subjekt, u kterého byla realizována, obsah a dél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sažitelná znalost normy 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22"/>
                <w:szCs w:val="22"/>
              </w:rPr>
              <w:t>ČSN ISO/IEC 27001 nebo ISO/IEC 2700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 obdobné normy z oblasti bezpečnosti a 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řehled v oblasti ICT (operační systémy, databáze, aplikace, datové sítě) s důrazem na bezpečnos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Znalost řízení rizik a kontinuity činností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nalost legislativy v oblasti KB (zejména ZKB a VKB)</w:t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Manažer kybernetické bezpečnost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558"/>
        <w:gridCol w:w="3827"/>
        <w:gridCol w:w="2694"/>
        <w:gridCol w:w="3969"/>
      </w:tblGrid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tý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Min. 5 let praxe v oblasti analýz eSSL (subjekt, u kterého byla realizována, obsah a dél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Ukončené vysokoškolské vzdělání bakalářského studijního progr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Zkušenost s alespoň jakýmikoliv 5 projekty v oblasti implementace eSSL u veřejnoprávních původců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Metodik spisové služb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558"/>
        <w:gridCol w:w="3827"/>
        <w:gridCol w:w="2694"/>
        <w:gridCol w:w="3969"/>
      </w:tblGrid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tý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Min. 5 let praxe v oblasti analýz eSSL (subjekt, u kterého byla realizována, obsah a délk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Ukončené středoškolské vzdělán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kušenost s alespoň 3 projekty v oblasti dodávky a implementace eSSL</w:t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Konzultan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558"/>
        <w:gridCol w:w="2268"/>
        <w:gridCol w:w="2693"/>
        <w:gridCol w:w="2127"/>
        <w:gridCol w:w="3401"/>
      </w:tblGrid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tý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Ukončené vysokoškolské vzdělání bakalářského studijního program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Minimálně 5 let praxe v oblasti metodického, organizačního a věcného zajištění migrace dat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subjekt, u kterého byla realizována, obsah a délk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Minimálně 5 let praxe v oblasti činnosti databázového specialisty, kterou se rozumí instalace, konfigurace a údržba DB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subjekt, u kterého byla realizována, obsah a délka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kušenost s alespoň 1 dokončeným projektem migrace dat do eSSL</w:t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Migrační specialist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558"/>
        <w:gridCol w:w="2268"/>
        <w:gridCol w:w="4253"/>
        <w:gridCol w:w="3969"/>
      </w:tblGrid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tý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Ukončené vysokoškolské vzdělání bakalářského studijního program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Minimálně 3 roky praxe v oblasti poskytování IT školení a souvisejících služeb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subjekt, u kterého byla realizována, obsah a dél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Zkušenost s pozicí lektora eSSL na alespoň 3 projektech v oblasti dodávky eSSL u veřejnoprávních původců </w:t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Lektor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558"/>
        <w:gridCol w:w="2268"/>
        <w:gridCol w:w="4253"/>
        <w:gridCol w:w="3969"/>
      </w:tblGrid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tý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Ukončené vysokoškolské vzdělání bakalářského studijního program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Minimálně 3 roky praxe v oblasti poskytování IT podpory a souvisejících služeb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subjekt, u kterého byla realizována, obsah a dél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kušenost s pozicí manažera podporové služby na alespoň 3 projektech eSSL veřejnoprávních původců</w:t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Manažer podpor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 oprávněn uvedené informace zadavateli poskytnout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dále prohlašuje, že se bude podílet na plnění předmětu veřejné zakázky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p>
      <w:pPr>
        <w:pStyle w:val="Normal"/>
        <w:spacing w:before="24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10556"/>
      </w:tblGrid>
      <w:tr>
        <w:trPr>
          <w:trHeight w:val="454" w:hRule="atLeast"/>
        </w:trPr>
        <w:tc>
          <w:tcPr>
            <w:tcW w:w="1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245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Cs/>
        <w:sz w:val="22"/>
        <w:szCs w:val="22"/>
      </w:rPr>
    </w:pPr>
    <w:r>
      <w:rPr>
        <w:rFonts w:cs="Arial" w:ascii="Arial" w:hAnsi="Arial"/>
        <w:bCs/>
        <w:iCs/>
        <w:sz w:val="22"/>
        <w:szCs w:val="22"/>
      </w:rPr>
      <w:t>Příloha F zadávací dokumentace – Seznam poddodavatelů včetně ČP poddodavatel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Cs/>
        <w:sz w:val="22"/>
        <w:szCs w:val="22"/>
      </w:rPr>
    </w:pPr>
    <w:r>
      <w:rPr>
        <w:rFonts w:cs="Arial" w:ascii="Arial" w:hAnsi="Arial"/>
        <w:bCs/>
        <w:iCs/>
        <w:sz w:val="22"/>
        <w:szCs w:val="22"/>
      </w:rPr>
      <w:t>Příloha F zadávací dokumentace – Seznam poddodavatelů včetně ČP poddodavatel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282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c63282"/>
    <w:pPr>
      <w:keepNext w:val="true"/>
      <w:spacing w:before="240" w:after="60"/>
      <w:outlineLvl w:val="1"/>
    </w:pPr>
    <w:rPr>
      <w:rFonts w:ascii="Cambria" w:hAnsi="Cambria"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c6328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6328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63282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63282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3282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63282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3282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3282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63282"/>
    <w:rPr>
      <w:rFonts w:ascii="Cambria" w:hAnsi="Cambria" w:eastAsia="Calibri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uiPriority w:val="20"/>
    <w:qFormat/>
    <w:rsid w:val="00c63282"/>
    <w:rPr>
      <w:i/>
      <w:iCs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c63282"/>
    <w:rPr>
      <w:b/>
      <w:bCs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  <w:lang w:eastAsia="cs-CZ"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cs="Calibri"/>
      <w:b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eastAsia="Times New Roman" w:cs="Arial"/>
      <w:b/>
      <w:sz w:val="20"/>
      <w:szCs w:val="20"/>
      <w:lang w:eastAsia="cs-CZ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63282"/>
    <w:rPr>
      <w:rFonts w:ascii="Arial" w:hAnsi="Arial" w:eastAsia="Times New Roman" w:cs="Times New Roman"/>
      <w:sz w:val="28"/>
      <w:szCs w:val="24"/>
      <w:lang w:eastAsia="cs-CZ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63282"/>
    <w:pPr>
      <w:spacing w:before="0" w:after="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  <w:jc w:val="left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>
      <w:jc w:val="left"/>
    </w:pPr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1"/>
      </w:numPr>
      <w:spacing w:before="360" w:after="120"/>
      <w:ind w:left="357" w:hanging="357"/>
      <w:jc w:val="center"/>
    </w:pPr>
    <w:rPr>
      <w:rFonts w:ascii="Arial" w:hAnsi="Arial" w:eastAsia="Calibri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1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  <w:jc w:val="left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tabs>
        <w:tab w:val="clear" w:pos="708"/>
        <w:tab w:val="left" w:pos="487" w:leader="none"/>
      </w:tabs>
      <w:spacing w:lineRule="atLeast" w:line="320" w:before="240" w:after="120"/>
    </w:pPr>
    <w:rPr>
      <w:rFonts w:ascii="Calibri" w:hAnsi="Calibri" w:eastAsia="Calibri" w:cs="Calibri" w:eastAsiaTheme="minorHAnsi"/>
      <w:bCs w:val="false"/>
      <w:i w:val="false"/>
      <w:iCs w:val="false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2"/>
      </w:numPr>
      <w:spacing w:before="480" w:after="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  <w:jc w:val="left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3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4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 w:before="0" w:after="160"/>
      <w:jc w:val="left"/>
    </w:pPr>
    <w:rPr>
      <w:rFonts w:ascii="Times New Roman Bold" w:hAnsi="Times New Roman Bold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6"/>
      </w:numPr>
      <w:spacing w:lineRule="auto" w:line="288" w:before="0" w:after="100"/>
    </w:pPr>
    <w:rPr>
      <w:rFonts w:ascii="Arial" w:hAnsi="Arial" w:eastAsia="Calibri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link w:val="NzevChar"/>
    <w:qFormat/>
    <w:rsid w:val="00c63282"/>
    <w:pPr>
      <w:jc w:val="center"/>
    </w:pPr>
    <w:rPr>
      <w:rFonts w:ascii="Arial" w:hAnsi="Arial"/>
      <w:sz w:val="28"/>
      <w:szCs w:val="24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7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  <w:szCs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7"/>
      </w:numPr>
      <w:spacing w:lineRule="atLeast" w:line="300" w:before="240" w:after="12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  <w:sz w:val="22"/>
      <w:szCs w:val="22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7"/>
      </w:numPr>
      <w:spacing w:lineRule="atLeast" w:line="300" w:before="240" w:after="120"/>
    </w:pPr>
    <w:rPr>
      <w:rFonts w:cs="Arial"/>
      <w:b/>
      <w:sz w:val="22"/>
      <w:szCs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7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8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6328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bd6827d-1915-416e-a4d8-bb971fe90436">
      <Terms xmlns="http://schemas.microsoft.com/office/infopath/2007/PartnerControls"/>
    </lcf76f155ced4ddcb4097134ff3c332f>
    <TaxCatchAll xmlns="b54af234-5b1b-4e84-8eda-93c89b88eb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927B56-2D35-4E88-9F16-9A360593C014}">
  <ds:schemaRefs>
    <ds:schemaRef ds:uri="http://www.w3.org/XML/1998/namespace"/>
    <ds:schemaRef ds:uri="b54af234-5b1b-4e84-8eda-93c89b88ebc8"/>
    <ds:schemaRef ds:uri="http://purl.org/dc/dcmitype/"/>
    <ds:schemaRef ds:uri="ebd6827d-1915-416e-a4d8-bb971fe90436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92490F48-E8AB-44F0-8C75-57A8AF9A1C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EE2370-5CBC-4BA1-8B09-A01D7939FE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991B7EE-BA9B-406A-8C50-2FB32E102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74</Words>
  <Characters>6339</Characters>
  <CharactersWithSpaces>7399</CharactersWithSpaces>
  <Paragraphs>1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1:00Z</dcterms:created>
  <dc:creator>Štipáková Veronika</dc:creator>
  <dc:description/>
  <dc:language>en-US</dc:language>
  <cp:lastModifiedBy>Machálková Marie</cp:lastModifiedBy>
  <dcterms:modified xsi:type="dcterms:W3CDTF">2023-01-11T14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