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240" w:after="24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i w:val="false"/>
          <w:sz w:val="32"/>
          <w:szCs w:val="32"/>
        </w:rPr>
        <w:t>Vzor seznamu členů realizačního týmu</w:t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(Dodavatel vyplní níže uvedené údaje o členech realizačního týmu</w:t>
      </w:r>
      <w:r>
        <w:rPr>
          <w:rFonts w:cs="Arial" w:ascii="Arial" w:hAnsi="Arial"/>
          <w:i/>
          <w:shd w:fill="92D050" w:val="clear"/>
        </w:rPr>
        <w:t>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9639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ktronický systém spisové služby pro Úřad vlády České republiky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členů realizačního týmu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6"/>
        <w:gridCol w:w="2552"/>
        <w:gridCol w:w="1842"/>
        <w:gridCol w:w="2694"/>
        <w:gridCol w:w="2551"/>
      </w:tblGrid>
      <w:tr>
        <w:trPr>
          <w:trHeight w:val="3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realizačního tý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Min. 5 let praxe v oblasti řízení projektů dodávky informačních systémů </w:t>
            </w:r>
            <w:r>
              <w:rPr>
                <w:rFonts w:cs="Arial" w:ascii="Arial" w:hAnsi="Arial"/>
              </w:rPr>
              <w:t>(subjekt, u kterého byla realizována, obsah a dél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Ukončené vysokoškolské vzdělání bakalářského studijního program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kušenost na min. 3 projektech implementace jakýchkoliv eSSL u veřejnoprávních původců (v pozici projektového manažera nebo obdobné rol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Certifikace podle standardů projektového řízení</w:t>
            </w:r>
          </w:p>
        </w:tc>
      </w:tr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rojektový manaž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559"/>
        <w:gridCol w:w="2694"/>
        <w:gridCol w:w="1843"/>
        <w:gridCol w:w="3118"/>
        <w:gridCol w:w="2551"/>
      </w:tblGrid>
      <w:tr>
        <w:trPr>
          <w:trHeight w:val="3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realizačního tý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Min. 5 let praxe v oblasti činnosti architekta informačních systému eSSL </w:t>
            </w:r>
            <w:r>
              <w:rPr>
                <w:rFonts w:cs="Arial" w:ascii="Arial" w:hAnsi="Arial"/>
                <w:bCs/>
                <w:lang w:eastAsia="x-none"/>
              </w:rPr>
              <w:t xml:space="preserve">(zejména návrhy architektury řešení, návrh způsobu integrace řešení s okolními systémy apod.), </w:t>
            </w:r>
            <w:r>
              <w:rPr>
                <w:rFonts w:cs="Arial" w:ascii="Arial" w:hAnsi="Arial"/>
                <w:bCs/>
              </w:rPr>
              <w:t>subjekt, u kterého</w:t>
            </w:r>
            <w:r>
              <w:rPr>
                <w:rFonts w:cs="Arial" w:ascii="Arial" w:hAnsi="Arial"/>
              </w:rPr>
              <w:t xml:space="preserve"> byla realizována, obsah a dé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Ukončené vysokoškolské vzdělání bakalářského studijního progra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kušenost s pozicí architekta informačního systému na jakýchkoliv 3 projektech implementace eSSL u veřejnoprávního půvo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Certifikace podle standardů Enterprise architektury</w:t>
            </w:r>
          </w:p>
        </w:tc>
      </w:tr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Architekt 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559"/>
        <w:gridCol w:w="2694"/>
        <w:gridCol w:w="1843"/>
        <w:gridCol w:w="2267"/>
        <w:gridCol w:w="1844"/>
        <w:gridCol w:w="1558"/>
      </w:tblGrid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realizačního tý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raxe s řízením kybernetické bezpečnosti nebo s řízením bezpečnosti informací po dobu nejméně 3 let, resp. 1 roku v případě VŠ vzdělání </w:t>
            </w:r>
            <w:r>
              <w:rPr>
                <w:rFonts w:cs="Arial" w:ascii="Arial" w:hAnsi="Arial"/>
                <w:lang w:eastAsia="x-none"/>
              </w:rPr>
              <w:t>(subjekt, u kterého byla realizována, obsah a dél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lang w:eastAsia="x-none"/>
              </w:rPr>
            </w:pPr>
            <w:r>
              <w:rPr>
                <w:rFonts w:cs="Arial" w:ascii="Arial" w:hAnsi="Arial"/>
                <w:b/>
                <w:bCs/>
              </w:rPr>
              <w:t xml:space="preserve">Dosažitelná znalost normy 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</w:rPr>
              <w:t>ČSN ISO/IEC 27001 nebo ISO/IEC 27001</w:t>
            </w:r>
            <w:r>
              <w:rPr>
                <w:rFonts w:cs="Arial" w:ascii="Arial" w:hAnsi="Arial"/>
                <w:b/>
                <w:bCs/>
              </w:rPr>
              <w:t xml:space="preserve"> a obdobné normy z oblasti bezpečnosti a IC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řehled v oblasti ICT (operační systémy, databáze, aplikace, datové sítě) s důrazem na bezpečnos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highlight w:val="yellow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Znalost řízení rizik a kontinuity činností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nalost legislativy v oblasti KB (zejména ZKB a VKB)</w:t>
            </w:r>
          </w:p>
        </w:tc>
      </w:tr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Manažer kybernetické bezpečnos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559"/>
        <w:gridCol w:w="3827"/>
        <w:gridCol w:w="2694"/>
        <w:gridCol w:w="3686"/>
      </w:tblGrid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realizačního tý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Min. 5 let praxe v oblasti analýz eSSL (subjekt, u kterého byla realizována, obsah a dél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Ukončené vysokoškolské vzdělání bakalářského studijního program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Zkušenost s alespoň jakýmikoliv 5 projekty v oblasti implementace eSSL u veřejnoprávních původců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Metodik spisové služb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559"/>
        <w:gridCol w:w="3827"/>
        <w:gridCol w:w="2694"/>
        <w:gridCol w:w="3686"/>
      </w:tblGrid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realizačního tý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Min. 5 let praxe v oblasti analýz eSSL (subjekt, u kterého byla realizována, obsah a dél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Ukončené středoškolské vzdělání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kušenost s alespoň 3 projekty v oblasti dodávky a implementace eSSL</w:t>
            </w:r>
          </w:p>
        </w:tc>
      </w:tr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Konzulta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559"/>
        <w:gridCol w:w="2269"/>
        <w:gridCol w:w="2692"/>
        <w:gridCol w:w="2127"/>
        <w:gridCol w:w="3118"/>
      </w:tblGrid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realizačního tý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Ukončené vysokoškolské vzdělání bakalářského studijního programu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Minimálně 5 let praxe v oblasti metodického, organizačního a věcného zajištění migrace dat </w:t>
            </w:r>
            <w:r>
              <w:rPr>
                <w:rFonts w:cs="Arial" w:ascii="Arial" w:hAnsi="Arial"/>
                <w:lang w:eastAsia="x-none"/>
              </w:rPr>
              <w:t>(subjekt, u kterého byla realizována, obsah a délk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Minimálně 5 let praxe v oblasti činnosti databázového specialisty, kterou se rozumí instalace, konfigurace a údržba DB </w:t>
            </w:r>
            <w:r>
              <w:rPr>
                <w:rFonts w:cs="Arial" w:ascii="Arial" w:hAnsi="Arial"/>
                <w:lang w:eastAsia="x-none"/>
              </w:rPr>
              <w:t>(subjekt, u kterého byla realizována, obsah a délk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kušenost s alespoň 1 dokončeným projektem migrace dat do eSSL</w:t>
            </w:r>
          </w:p>
        </w:tc>
      </w:tr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Migrační specialis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559"/>
        <w:gridCol w:w="2269"/>
        <w:gridCol w:w="4252"/>
        <w:gridCol w:w="3686"/>
      </w:tblGrid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realizačního tý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Ukončené vysokoškolské vzdělání bakalářského studijního progra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highlight w:val="yellow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Minimálně 3 roky praxe v oblasti poskytování IT školení a souvisejících služeb </w:t>
            </w:r>
            <w:r>
              <w:rPr>
                <w:rFonts w:cs="Arial" w:ascii="Arial" w:hAnsi="Arial"/>
                <w:lang w:eastAsia="x-none"/>
              </w:rPr>
              <w:t>(subjekt, u kterého byla realizována, obsah a délk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highlight w:val="yellow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Zkušenost s pozicí lektora eSSL na alespoň 3 projektech v oblasti dodávky eSSL u veřejnoprávních původců </w:t>
            </w:r>
          </w:p>
        </w:tc>
      </w:tr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Lek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559"/>
        <w:gridCol w:w="2269"/>
        <w:gridCol w:w="4252"/>
        <w:gridCol w:w="3686"/>
      </w:tblGrid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realizačního tý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Ukončené vysokoškolské vzdělání bakalářského studijního progra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Minimálně 3 roky praxe v oblasti poskytování IT podpory a souvisejících služeb </w:t>
            </w:r>
            <w:r>
              <w:rPr>
                <w:rFonts w:cs="Arial" w:ascii="Arial" w:hAnsi="Arial"/>
                <w:lang w:eastAsia="x-none"/>
              </w:rPr>
              <w:t>(subjekt, u kterého byla realizována, obsah a délk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kušenost s pozicí manažera podporové služby na alespoň 3 projektech eSSL veřejnoprávních původců</w:t>
            </w:r>
          </w:p>
        </w:tc>
      </w:tr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Manažer podpo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potvrzuje, že je oprávněn uvedené informace zadavateli poskytn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23"/>
      </w:tblGrid>
      <w:tr>
        <w:trPr>
          <w:trHeight w:val="510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životopisy každého člena realizačního týmu opatřené vlastnoručním nebo elektronickým podpisem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orient="landscape" w:w="16838" w:h="11906"/>
          <w:pgMar w:left="1417" w:right="1417" w:gutter="0" w:header="708" w:top="1701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každého člena realizačního týmu účastníka o souhlasu se svým zapojením do realizačního týmu</w:t>
      </w:r>
    </w:p>
    <w:p>
      <w:pPr>
        <w:pStyle w:val="Heading2"/>
        <w:tabs>
          <w:tab w:val="clear" w:pos="708"/>
          <w:tab w:val="left" w:pos="900" w:leader="none"/>
        </w:tabs>
        <w:spacing w:before="120" w:after="24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Vzor čestného prohlášení člena realizačního týmu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23"/>
      </w:tblGrid>
      <w:tr>
        <w:trPr>
          <w:trHeight w:val="7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ktronický systém spisové služby pro Úřad vlády České republiky</w:t>
            </w:r>
          </w:p>
        </w:tc>
      </w:tr>
      <w:tr>
        <w:trPr>
          <w:trHeight w:val="7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7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7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 a příjmení člena realizačního týmu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svým zapojením do realizačního týmu při plnění výše uvedené veřejné zakázky na pozici …………………………………. jako zaměstnanec/poddodavatel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ýše uvedeného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</w:rPr>
        <w:t>………………</w:t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2"/>
        <w:gridCol w:w="5104"/>
        <w:gridCol w:w="6663"/>
      </w:tblGrid>
      <w:tr>
        <w:trPr>
          <w:trHeight w:val="510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člena realizačního tým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Heading2"/>
        <w:tabs>
          <w:tab w:val="clear" w:pos="708"/>
          <w:tab w:val="left" w:pos="900" w:leader="none"/>
        </w:tabs>
        <w:spacing w:before="240" w:after="24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596930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5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(celkem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6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646537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6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(celkem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6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>
        <w:rFonts w:cs="Arial" w:ascii="Arial" w:hAnsi="Arial"/>
        <w:bCs/>
        <w:iCs/>
      </w:rPr>
      <w:t>Příloha E zadávací dokumentace – Vzor seznamu členů realizačního týmu včetně Č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iCs/>
      </w:rPr>
      <w:t>Příloha E zadávací dokumentace – Vzor seznamu členů realizačního týmu včetně Č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>
        <w:rFonts w:cs="Arial" w:ascii="Arial" w:hAnsi="Arial"/>
        <w:bCs/>
        <w:iCs/>
      </w:rPr>
      <w:t>Příloha E zadávací dokumentace – Vzor seznamu členů realizačního týmu včetně Č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43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1b43fc"/>
    <w:pPr>
      <w:keepNext w:val="true"/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43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43fc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b43fc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6a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6af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6af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6afc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e297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e29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43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43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6a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6af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6a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297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BA625D"/>
    <w:rsid w:val="00BA62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/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bd6827d-1915-416e-a4d8-bb971fe90436">
      <Terms xmlns="http://schemas.microsoft.com/office/infopath/2007/PartnerControls"/>
    </lcf76f155ced4ddcb4097134ff3c332f>
    <TaxCatchAll xmlns="b54af234-5b1b-4e84-8eda-93c89b88eb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7629A42B99D47BDF6FD955F464692" ma:contentTypeVersion="11" ma:contentTypeDescription="Vytvoří nový dokument" ma:contentTypeScope="" ma:versionID="30df3a06cffa16c6bc20b694cdc1fa5d">
  <xsd:schema xmlns:xsd="http://www.w3.org/2001/XMLSchema" xmlns:xs="http://www.w3.org/2001/XMLSchema" xmlns:p="http://schemas.microsoft.com/office/2006/metadata/properties" xmlns:ns2="ebd6827d-1915-416e-a4d8-bb971fe90436" xmlns:ns3="b54af234-5b1b-4e84-8eda-93c89b88ebc8" targetNamespace="http://schemas.microsoft.com/office/2006/metadata/properties" ma:root="true" ma:fieldsID="356ddba9bee8ede4a5377a82180fe274" ns2:_="" ns3:_="">
    <xsd:import namespace="ebd6827d-1915-416e-a4d8-bb971fe90436"/>
    <xsd:import namespace="b54af234-5b1b-4e84-8eda-93c89b88eb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6827d-1915-416e-a4d8-bb971fe904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78b1145-2734-4df0-b252-269a63a620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4af234-5b1b-4e84-8eda-93c89b88ebc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8e02beb-bf63-4866-a62a-3da37cf1ceff}" ma:internalName="TaxCatchAll" ma:showField="CatchAllData" ma:web="b54af234-5b1b-4e84-8eda-93c89b88eb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EFDD5E-13AE-4A5B-822A-E81919A468E3}">
  <ds:schemaRefs>
    <ds:schemaRef ds:uri="http://schemas.microsoft.com/office/2006/documentManagement/types"/>
    <ds:schemaRef ds:uri="http://www.w3.org/XML/1998/namespace"/>
    <ds:schemaRef ds:uri="http://purl.org/dc/elements/1.1/"/>
    <ds:schemaRef ds:uri="http://purl.org/dc/dcmitype/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b54af234-5b1b-4e84-8eda-93c89b88ebc8"/>
    <ds:schemaRef ds:uri="ebd6827d-1915-416e-a4d8-bb971fe90436"/>
  </ds:schemaRefs>
</ds:datastoreItem>
</file>

<file path=customXml/itemProps2.xml><?xml version="1.0" encoding="utf-8"?>
<ds:datastoreItem xmlns:ds="http://schemas.openxmlformats.org/officeDocument/2006/customXml" ds:itemID="{EA1D33B2-D59C-4282-9A60-3B884BB141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d6827d-1915-416e-a4d8-bb971fe90436"/>
    <ds:schemaRef ds:uri="b54af234-5b1b-4e84-8eda-93c89b88eb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1D690E5-5766-45FD-9FDF-D55E7109EC3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F8715A-6513-443A-9BF9-66C9006F2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90</Words>
  <Characters>4074</Characters>
  <CharactersWithSpaces>4755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4:00Z</dcterms:created>
  <dc:creator>Opatrná Alexandra</dc:creator>
  <dc:description/>
  <dc:language>en-US</dc:language>
  <cp:lastModifiedBy>Machálková Marie</cp:lastModifiedBy>
  <dcterms:modified xsi:type="dcterms:W3CDTF">2023-01-11T14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7629A42B99D47BDF6FD955F464692</vt:lpwstr>
  </property>
  <property fmtid="{D5CDD505-2E9C-101B-9397-08002B2CF9AE}" pid="3" name="MediaServiceImageTags">
    <vt:lpwstr/>
  </property>
</Properties>
</file>