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8"/>
        <w:gridCol w:w="5410"/>
      </w:tblGrid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kvidace komunálního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 velkoobjemového odpadu v pražských objektech Úřadu vlády ČR: 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komunálního odpadu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30" w:tblpY="2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8"/>
        <w:gridCol w:w="3928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 xml:space="preserve">Příloha H1 zadávací dokumentace  - </w:t>
    </w:r>
    <w:r>
      <w:rPr>
        <w:rFonts w:cs="Arial" w:ascii="Arial" w:hAnsi="Arial"/>
        <w:b/>
        <w:i/>
        <w:color w:val="948A54"/>
        <w:sz w:val="22"/>
        <w:szCs w:val="22"/>
      </w:rPr>
      <w:t>Čestné prohlášení o samostatnosti a nezávislosti nabídky a o neexistenci propojení mezi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77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77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77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5477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47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9:00Z</dcterms:created>
  <dc:creator>Štipáková Veronika</dc:creator>
  <dc:description/>
  <dc:language>en-US</dc:language>
  <cp:lastModifiedBy>Štipáková Veronika</cp:lastModifiedBy>
  <dcterms:modified xsi:type="dcterms:W3CDTF">2022-12-1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