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Dodavatel předloží v případě, že kvalifikaci prokazuje doklady dle čl. 4.1.1 (tj. doklady dle § 75 ZZVZ), 4.2 (tj. doklady dle § 77 odst. 1 a 77 odst. 2 písm. a) a c) ZZVZ) a 4.3 (tj. doklady dle § 79 odst. 2 písm. b) ZZVZ) této zadávací dokumentace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123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kvidace komunálního a velkoobjemového odpadu v pražských objektech Úřadu vlády ČR: část 1: </w:t>
            </w:r>
            <w:r>
              <w:rPr>
                <w:rFonts w:cs="Arial" w:ascii="Arial" w:hAnsi="Arial"/>
                <w:b/>
                <w:sz w:val="22"/>
                <w:szCs w:val="22"/>
              </w:rPr>
              <w:t>Odvoz a 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kvida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komunálního odpadu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240"/>
        <w:rPr/>
      </w:pPr>
      <w:r>
        <w:rPr/>
        <w:t xml:space="preserve">Čestné prohlášení o splnění kvalifik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Dodavatel předloží v případě, že celou kvalifikaci dle čl. 4 zadávací dokumentace prokazuje pouze formou čestného prohlášení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123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kvidace komunálního a velkoobjemového odpadu v pražských objektech Úřadu vlády ČR: část 1: </w:t>
            </w:r>
            <w:r>
              <w:rPr>
                <w:rFonts w:cs="Arial" w:ascii="Arial" w:hAnsi="Arial"/>
                <w:b/>
                <w:sz w:val="22"/>
                <w:szCs w:val="22"/>
              </w:rPr>
              <w:t>Odvoz a 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kvida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komunálního odpadu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kritéria základní způsobilosti dle § 74 zákona č. 134/2016 Sb., o zadávání veřejných zakázek, ve znění pozdějších předpisů (dále jen „ZZVZ“), a dle čl. 4.1 zadávací dokumentac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kritéria profesní způsobilosti dle § 77 odst. 1 a § 77 odst. 2 písm. a) a c) ZZVZ </w:t>
        <w:br/>
      </w:r>
      <w:bookmarkStart w:id="0" w:name="_GoBack"/>
      <w:bookmarkEnd w:id="0"/>
      <w:r>
        <w:rPr>
          <w:rFonts w:cs="Arial" w:ascii="Arial" w:hAnsi="Arial"/>
        </w:rPr>
        <w:t>a dle čl. 4.2 zadávací dokumentac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kritérium technické kvalifikace dle § 79 odst. 2 písm. b) a dle čl. 4.3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-39" w:tblpY="79" w:topFromText="0" w:vertAnchor="text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0"/>
        <w:gridCol w:w="456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C1 zadávací dokumentace – Vzor čestného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3d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53de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853de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853d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0853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rsid w:val="000853de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53d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53d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0853de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0853de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3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53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Štipáková Veronika</dc:creator>
  <dc:description/>
  <dc:language>en-US</dc:language>
  <cp:lastModifiedBy>Štipáková Veronika</cp:lastModifiedBy>
  <dcterms:modified xsi:type="dcterms:W3CDTF">2022-12-1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