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shd w:fill="FFFF00" w:val="clear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3"/>
        <w:gridCol w:w="1765"/>
        <w:gridCol w:w="507"/>
        <w:gridCol w:w="883"/>
        <w:gridCol w:w="1764"/>
        <w:gridCol w:w="2640"/>
      </w:tblGrid>
      <w:tr>
        <w:trPr>
          <w:trHeight w:val="806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ostrahy objektu Lichtenštejnský palác – část 1</w:t>
            </w:r>
          </w:p>
        </w:tc>
      </w:tr>
      <w:tr>
        <w:trPr>
          <w:trHeight w:val="580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ostrahy objektu Lichtenštejnský palác – část 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2"/>
        <w:gridCol w:w="2268"/>
        <w:gridCol w:w="1460"/>
        <w:gridCol w:w="361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  <w:sz w:val="22"/>
                <w:szCs w:val="22"/>
              </w:rPr>
              <w:t>(název a věcný obsah služby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  <w:sz w:val="22"/>
                <w:szCs w:val="22"/>
              </w:rPr>
              <w:t>(ve struktuře MM.RRRR - MM.RRR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 w:val="22"/>
                <w:szCs w:val="22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viz čl. 4.3.1 písm.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1630"/>
        <w:gridCol w:w="2058"/>
        <w:gridCol w:w="3074"/>
      </w:tblGrid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eastAsia="x-none"/>
              </w:rPr>
              <w:t>Pozice v rámci realizačního tým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 xml:space="preserve">(subjekt, u kterého byla realizována, obsah)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x-none"/>
              </w:rPr>
              <w:t>je-li zadavatelem požadová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14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627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výzvy k podání nabídky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b9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2b9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872b9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872b9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1495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872b9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2b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872b9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b314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55</Words>
  <Characters>2687</Characters>
  <CharactersWithSpaces>3136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5:00Z</dcterms:created>
  <dc:creator>Hlistová Květoslava</dc:creator>
  <dc:description/>
  <dc:language>en-US</dc:language>
  <cp:lastModifiedBy>Cetkovská Barbora</cp:lastModifiedBy>
  <dcterms:modified xsi:type="dcterms:W3CDTF">2022-11-18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