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ze přenosných elektrických zařízení a pohyblivých přívodů v objektech Úřadu vlády ČR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 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06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0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06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06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9</Words>
  <Characters>1534</Characters>
  <CharactersWithSpaces>179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5:00Z</dcterms:created>
  <dc:creator>Múdra Barbora</dc:creator>
  <dc:description/>
  <dc:language>en-US</dc:language>
  <cp:lastModifiedBy>Múdra Barbora</cp:lastModifiedBy>
  <dcterms:modified xsi:type="dcterms:W3CDTF">2022-11-2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