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7"/>
        <w:gridCol w:w="523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ázev veřejné zakázky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b/>
                <w:bCs/>
              </w:rPr>
              <w:t>Zateplení stropů pod střechou budovy Strakovy akademie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chodní firma nebo název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rávní form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dentifikační číslo osoby, je-li přidělen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ňové identifikační číslo, je-li přidělen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dentifikační číslo osoby, je-li přidělen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ňové identifikační číslo, je-li přidělen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Dodavatel prohlašuje, že jeho </w:t>
      </w:r>
      <w:r>
        <w:rPr>
          <w:rFonts w:eastAsia="Calibri" w:cs="Arial" w:eastAsiaTheme="minorHAnsi"/>
          <w:bCs/>
          <w:color w:val="000000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/>
          <w:color w:val="000000"/>
        </w:rPr>
        <w:t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60" w:before="0" w:after="120"/>
        <w:rPr>
          <w:rFonts w:cs="Arial"/>
          <w:szCs w:val="20"/>
        </w:rPr>
      </w:pPr>
      <w:r>
        <w:rPr>
          <w:rFonts w:cs="Arial"/>
          <w:szCs w:val="20"/>
        </w:rPr>
        <w:t>V(e) ……………………………….. dne 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40" w:after="4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77" w:right="1021" w:gutter="0" w:header="709" w:top="1247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A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A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A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krycího listu nabíd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A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krycího listu nabídk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2d6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62d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62d6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62d6"/>
    <w:rPr>
      <w:rFonts w:ascii="Arial" w:hAnsi="Arial" w:eastAsia="Calibri" w:cs="Times New Roman"/>
      <w:lang w:val="x-none" w:eastAsia="x-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62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2</Words>
  <Characters>1193</Characters>
  <CharactersWithSpaces>139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4:00Z</dcterms:created>
  <dc:creator>Štipáková Veronika</dc:creator>
  <dc:description/>
  <dc:language>en-US</dc:language>
  <cp:lastModifiedBy>Štipáková Veronika</cp:lastModifiedBy>
  <dcterms:modified xsi:type="dcterms:W3CDTF">2022-10-26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