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C výzvy k podání nabídky – Technická specifikace je samostatnou přílohou této výzvy</w:t>
        <w:br/>
        <w:t>ve formátu MS Word. Dodavatel nevyplňuje níže uvedenou tabulku, ale vyplní pouze žlutě označená pole tabulky ve formátu MS Word.</w:t>
      </w:r>
      <w:bookmarkStart w:id="0" w:name="_GoBack"/>
      <w:bookmarkEnd w:id="0"/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Barevná laserová multifunkční tiskárna A3 (9 kusů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2690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ychlost barevného tisku min. 40 kopií A4 za 1 minut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ADF - duplexního podavače originálů min. 100 list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jednoprůchodové duplexní skenová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uplexní jednotk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zásobníků papíru 2x min. 500 listů (80 g/m2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íceúčelový podavač min. 100 listů (80 g/m2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stavný stolek s kolečky pod kopírovací stroj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hraní 10/100BaseTX, USB 2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íťový tis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lišení tisku min. 1200 x 1200 dpi pro černobílý a barevný tis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tisku obálek z víceúčelového zásobníku orig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LDAP protokolu pro emai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práva zařízení a funkcí přes webové rozhra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aměť min. 4 GB RAM, 250 GB HDD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64-bit ovladače pro WIN 2008 R2 Server a vyšš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životnost černého zobrazovacího válce (drum unit) min. 80.000 stran A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životnost barevného zobrazovacího válce (drum unit) min. 80.000 stran A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možnosti budoucího doinstalování identifikačního terminálu a čtečk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učástí dodávky bude i spotřební materiál k zajištění úplného provozu (maintenance kit, vývojnice s developerem, fotoválec, přenosový pás, originální toner, nádobka na odpadní toner apod.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min. 36 měsíců (</w:t>
            </w:r>
            <w:r>
              <w:rPr>
                <w:rFonts w:eastAsia="SimSun" w:cs="Arial"/>
                <w:b/>
                <w:bCs/>
                <w:sz w:val="20"/>
                <w:szCs w:val="20"/>
              </w:rPr>
              <w:t>parametr pro hodnocení nabídek</w:t>
            </w:r>
            <w:r>
              <w:rPr>
                <w:rFonts w:eastAsia="SimSun" w:cs="Arial"/>
                <w:bCs/>
                <w:sz w:val="20"/>
                <w:szCs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…...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9a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719a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719a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19a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19ac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19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19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4</Words>
  <Characters>1502</Characters>
  <CharactersWithSpaces>175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5:00Z</dcterms:created>
  <dc:creator>Štipáková Veronika</dc:creator>
  <dc:description/>
  <dc:language>en-US</dc:language>
  <cp:lastModifiedBy>Štipáková Veronika</cp:lastModifiedBy>
  <dcterms:modified xsi:type="dcterms:W3CDTF">2022-10-13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