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echnická specifikac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  <w:highlight w:val="green"/>
        </w:rPr>
        <w:t>Příloha D výzvy k podání nabídky – Technická specifikace je samostatnou přílohou výzvy ve formátu MS Word. Dodavatel nevyplňuje níže uvedenou tabulku, ale vyplní pouze žlutě označená pole tabulky ve formátu MS Word.</w:t>
      </w:r>
      <w:bookmarkStart w:id="0" w:name="_GoBack"/>
      <w:bookmarkEnd w:id="0"/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68"/>
        <w:gridCol w:w="1217"/>
        <w:gridCol w:w="1235"/>
        <w:gridCol w:w="2893"/>
      </w:tblGrid>
      <w:tr>
        <w:trPr>
          <w:trHeight w:val="90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žadovaná funkcionalita/vlastnos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Splňuje (ANO/NE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Uveďte hodnotu daného parametru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Systémový nabíječ baterií 24V dle EN-54-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AKU 12V/65Ah se šroubovými svorkami M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Esserbus® koppler Alarmový (4/2) včetně skříně na omítku – barvy bíl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Rozvaděč stojan. 37U/60x60, šedý, dveře sklo, kompletně osazen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Kontrolér -  řídící jednot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Zesilovač výkonu 2x500W třídy D musí splňovat požadavky normy EN54-16 a musí se jednat o certifikované zařízení systému v 19“ skříni 2 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Vzdálená stanice hlasate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</w:rPr>
              <w:t>Systémový nabíječ baterií 24V dle EN-54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zdálená stanice hlasatele musí splňovat požadavky uvedené v následující tabulce: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Style w:val="Mkatabulky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559"/>
        <w:gridCol w:w="3402"/>
      </w:tblGrid>
      <w:tr>
        <w:trPr>
          <w:trHeight w:val="829" w:hRule="atLeast"/>
        </w:trPr>
        <w:tc>
          <w:tcPr>
            <w:tcW w:w="482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Požadovaná funkcionalita/vlastnost</w:t>
            </w:r>
          </w:p>
        </w:tc>
        <w:tc>
          <w:tcPr>
            <w:tcW w:w="1559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Splňuje (ANO/NE)</w:t>
            </w:r>
          </w:p>
        </w:tc>
        <w:tc>
          <w:tcPr>
            <w:tcW w:w="340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Uveďte hodnotu daného parametru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užné rameno mikrofonu s POP filtrem a trvalým monitorovacím systém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 tlačítek pro výběr zó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 funkčních tlačítek / tlačítek nabídky (přednastavená) – jeden zelený či žlutý světelný indikátor pro každé tlačítk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 tlačítek pro výběr (přizpůsobitelná) – 2 světelné indikátory (zelený/červený) pro každé tlačítk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ítek s průhlednou krytkou – štítek lze kdykoli vyměn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tlený displej LC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budovaný reproduk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nitřní monitorování se záznamem chy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lší požadavky na systém a jeho zapojení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7"/>
        <w:gridCol w:w="2779"/>
      </w:tblGrid>
      <w:tr>
        <w:trPr>
          <w:trHeight w:val="593" w:hRule="atLeast"/>
        </w:trPr>
        <w:tc>
          <w:tcPr>
            <w:tcW w:w="6287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Požadovaná funkcionalita/vlastnost</w:t>
            </w:r>
          </w:p>
        </w:tc>
        <w:tc>
          <w:tcPr>
            <w:tcW w:w="2779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Splňuje (ANO/NE)</w:t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řízení musí být realizováno tak, aby v případě nutnosti bylo možné od ústředny odpojit prvky instalované v části paláce, která není v majetku Úřady vlády České republiky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ucený poslech ve všech prostorách objektu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ariabilní ovládání vysílání relací do předem určených prostorů s předem připravenou účelovou nahrávkou i přímým vstupem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stupní napětí reproduktorů 70/100 V, které jsou galvanicky odděleny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ermanentní monitorování zesilovače řídicí jednotkou systému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hotovostní režim, který v souladu s ekonomickými a dohledovými aspekty šetří energii během doby, kdy není zesilovač používán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Řízení systému a propojení zvuku musí být prováděno prostřednictvím konektorů rozhraní RJ4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esilovač slouží jako systémový zesilovač (čtyři automaticky volitelné audiovstupy prostřednictvím rozhraní RJ45), ale musí umožňovat samostatné použití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usí být možné použít vstup beze ztráty dohledu nad systémem a vedením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samostatném režimu je vyžadováno použití místního vstupu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produktory jsou zapojeny do pěti linek (zón)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nka (zóna) 1 - prostory 1. PP + 2. PP Hrzánský palác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nka (zóna) 2 - prostory 1. NP Hrzánský palác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nka (zóna) 3 - prostory 2. NP + mezipatro Hrzánský palác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nka (zóna) 4 - prostory 1. NP + 2. NP Úvoz (Úvoz, Slavíček, správce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nka (zóna) 5 - prostory 3. NP Hrzánský palác</w:t>
      </w:r>
    </w:p>
    <w:p>
      <w:pPr>
        <w:pStyle w:val="Normal"/>
        <w:spacing w:lineRule="auto" w:line="240" w:before="48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V(e) ……………………………...……….. dne 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5356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  <w:t>Obchodní firma nebo název nebo jméno a příjmení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  <w:t>Titul, jméno, příjmení, funkc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  <w:t>Podpi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59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59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9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59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59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3:00Z</dcterms:created>
  <dc:creator>Múdra Barbora</dc:creator>
  <dc:description/>
  <dc:language>en-US</dc:language>
  <cp:lastModifiedBy>Múdra Barbora</cp:lastModifiedBy>
  <dcterms:modified xsi:type="dcterms:W3CDTF">2022-10-06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