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ind w:left="567" w:hanging="567"/>
        <w:jc w:val="center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color w:val="auto"/>
          <w:sz w:val="28"/>
          <w:szCs w:val="28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interiérových dekoračních prvků jednotného vizuálního stylu v souvislosti s předsednictvím ČR v Radě EU v roce 2022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  </w:t>
      </w:r>
      <w:r>
        <w:rPr>
          <w:rFonts w:cs="Arial" w:ascii="Arial" w:hAnsi="Arial"/>
          <w:i/>
          <w:highlight w:val="green"/>
          <w:lang w:eastAsia="x-none"/>
        </w:rPr>
        <w:t>V případě více poddodavatelů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10356"/>
      </w:tblGrid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interiérových dekoračních prvků jednotného vizuálního stylu v souvislosti s předsednictvím ČR v Radě EU v roce 2022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dodavatel prohlašuje, že se bude podílet na části plnění předmětu veřejné zakázky (tj. předmětu dle smlouvy uvedené v příloze E zadávací dokumentace) prostřednictvím tohoto p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oddodavatele. 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pPr w:bottomFromText="0" w:horzAnchor="text" w:leftFromText="141" w:rightFromText="141" w:tblpX="-5" w:tblpY="1" w:topFromText="0" w:vertAnchor="text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0409"/>
      </w:tblGrid>
      <w:tr>
        <w:trPr>
          <w:trHeight w:val="454" w:hRule="atLeast"/>
        </w:trPr>
        <w:tc>
          <w:tcPr>
            <w:tcW w:w="1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Příloha G výzvy k podání nabídky – Seznam poddodavatelů včetně ČP poddodavatele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Příloha G výzvy k podání nabídky – Seznam poddodavatelů včetně ČP poddodavatel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52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6352e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16352e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352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352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352e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uiPriority w:val="99"/>
    <w:qFormat/>
    <w:rsid w:val="0016352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1635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369</Characters>
  <CharactersWithSpaces>159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06:00Z</dcterms:created>
  <dc:creator>Štipáková Veronika</dc:creator>
  <dc:description/>
  <dc:language>en-US</dc:language>
  <cp:lastModifiedBy>Cetkovská Barbora</cp:lastModifiedBy>
  <dcterms:modified xsi:type="dcterms:W3CDTF">2022-08-29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