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interiérových dekoračních prvků jednotného </w:t>
            </w: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vizuálního stylu v souvislosti s předsednictvím ČR v Radě EU v roce 2022</w:t>
            </w:r>
            <w:bookmarkEnd w:id="0"/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F výzvy k podání nabídky – Vzor čestného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71f4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6:00Z</dcterms:created>
  <dc:creator>Štipáková Veronika</dc:creator>
  <dc:description/>
  <dc:language>en-US</dc:language>
  <cp:lastModifiedBy>Cetkovská Barbora</cp:lastModifiedBy>
  <dcterms:modified xsi:type="dcterms:W3CDTF">2022-08-2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