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ecifikace předmětu plnění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5760720" cy="86645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C výzvy k podání nabídky – Specifikace předmětu plně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6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6a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56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56a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56a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56a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cc13f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5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56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56a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56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cc13f2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c13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D932FD-C5C1-48B3-8C06-4A28F378C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5</Words>
  <Characters>34</Characters>
  <CharactersWithSpaces>38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36:00Z</dcterms:created>
  <dc:creator>Cetkovská Barbora</dc:creator>
  <dc:description/>
  <dc:language>en-US</dc:language>
  <cp:lastModifiedBy>Štefániková Michaela</cp:lastModifiedBy>
  <dcterms:modified xsi:type="dcterms:W3CDTF">2022-09-01T17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