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cs-CZ"/>
        </w:rPr>
        <w:t>Technická specifikace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240"/>
        <w:jc w:val="both"/>
        <w:rPr>
          <w:rFonts w:ascii="Arial" w:hAnsi="Arial" w:eastAsia="Calibri" w:cs="Arial"/>
          <w:i/>
          <w:i/>
          <w:highlight w:val="green"/>
          <w:lang w:eastAsia="cs-CZ"/>
        </w:rPr>
      </w:pPr>
      <w:r>
        <w:rPr>
          <w:rFonts w:eastAsia="Calibri" w:cs="Arial" w:ascii="Arial" w:hAnsi="Arial"/>
          <w:i/>
          <w:highlight w:val="green"/>
          <w:lang w:eastAsia="cs-CZ"/>
        </w:rPr>
        <w:t xml:space="preserve">Dodavatel vyplní všechny žlutě označené části. Tato příloha slouží </w:t>
      </w:r>
      <w:r>
        <w:rPr>
          <w:rFonts w:eastAsia="Calibri" w:cs="Arial" w:ascii="Arial" w:hAnsi="Arial"/>
          <w:b/>
          <w:i/>
          <w:highlight w:val="green"/>
          <w:lang w:eastAsia="cs-CZ"/>
        </w:rPr>
        <w:t>k vymezení minimálních technických požadavků zadavatele a osvědčení jejich splnění dodavatelem</w:t>
      </w:r>
      <w:r>
        <w:rPr>
          <w:rFonts w:eastAsia="Calibri" w:cs="Arial" w:ascii="Arial" w:hAnsi="Arial"/>
          <w:i/>
          <w:highlight w:val="green"/>
          <w:lang w:eastAsia="cs-CZ"/>
        </w:rPr>
        <w:t xml:space="preserve">. Požadavky zadavatele jsou uvedeny ve sloupci 1, dodavatel vyplní všechny položky sloupce 2 a 3. 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24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highlight w:val="green"/>
          <w:lang w:eastAsia="cs-CZ"/>
        </w:rPr>
        <w:t>V sloupci 2 uvede dodavatel pouze hodnoty</w:t>
      </w:r>
      <w:r>
        <w:rPr>
          <w:rFonts w:eastAsia="Calibri" w:cs="Arial" w:ascii="Arial" w:hAnsi="Arial"/>
          <w:b/>
          <w:i/>
          <w:highlight w:val="green"/>
          <w:lang w:eastAsia="cs-CZ"/>
        </w:rPr>
        <w:t xml:space="preserve"> ANO </w:t>
      </w:r>
      <w:r>
        <w:rPr>
          <w:rFonts w:eastAsia="Calibri" w:cs="Arial" w:ascii="Arial" w:hAnsi="Arial"/>
          <w:i/>
          <w:highlight w:val="green"/>
          <w:lang w:eastAsia="cs-CZ"/>
        </w:rPr>
        <w:t>či</w:t>
      </w:r>
      <w:r>
        <w:rPr>
          <w:rFonts w:eastAsia="Calibri" w:cs="Arial" w:ascii="Arial" w:hAnsi="Arial"/>
          <w:b/>
          <w:i/>
          <w:highlight w:val="green"/>
          <w:lang w:eastAsia="cs-CZ"/>
        </w:rPr>
        <w:t xml:space="preserve"> NE </w:t>
      </w:r>
      <w:r>
        <w:rPr>
          <w:rFonts w:eastAsia="Calibri" w:cs="Arial" w:ascii="Arial" w:hAnsi="Arial"/>
          <w:i/>
          <w:highlight w:val="green"/>
          <w:lang w:eastAsia="cs-CZ"/>
        </w:rPr>
        <w:t>(ANO pokud nabízené zboží uvedený parametr splňuje, v případě, že nikoli, uvede dodavatel NE).</w:t>
      </w:r>
      <w:bookmarkStart w:id="0" w:name="_GoBack"/>
      <w:bookmarkEnd w:id="0"/>
    </w:p>
    <w:p>
      <w:pPr>
        <w:pStyle w:val="Normal"/>
        <w:spacing w:lineRule="auto" w:line="276" w:before="240" w:after="240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Server typ A (1 ks)</w:t>
      </w:r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Komponenty rack serveru musí být uvedeny na seznamu HCL certifikovaných serverů na www.vmware.com (virtualizační platforma VMware vSphere 7.0 U3) a splňovat minimální specifikaci konfigurace uvedenou v následující tabulc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30"/>
        <w:gridCol w:w="1144"/>
        <w:gridCol w:w="2598"/>
      </w:tblGrid>
      <w:tr>
        <w:trPr>
          <w:trHeight w:val="630" w:hRule="atLeas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žadovaná funkcionalita/vlastnost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plňuje (ANO/NE)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 xml:space="preserve">značka/typ: </w:t>
            </w:r>
            <w:r>
              <w:rPr>
                <w:rFonts w:eastAsia="Calibri" w:cs="Arial" w:ascii="Arial" w:hAnsi="Arial"/>
                <w:shd w:fill="FFFF00" w:val="clear"/>
              </w:rPr>
              <w:t>………</w:t>
            </w:r>
          </w:p>
        </w:tc>
      </w:tr>
      <w:tr>
        <w:trPr>
          <w:trHeight w:val="322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Konstrukční provedení serveru RACK, velikost max 1U včetně montážních lyžin a kabelového systému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Počet diskových poz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in. 8 diskových poz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osazení disky velikosti 2.5“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CPU musí dosahovat výkonu podle benchmarku SPEC CPU 2017 (benchmark spuštěný pro systém osazený dvěma </w:t>
            </w:r>
            <w:r>
              <w:rPr>
                <w:rFonts w:eastAsia="Calibri" w:cs="Arial" w:ascii="Arial" w:hAnsi="Arial"/>
              </w:rPr>
              <w:t>CPU) CPU2017 Integer Rates Base min. 135 bodů a CPU2017 Floating Point Rates Base min. 160 bodů.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eastAsia="SimSun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Výsledky benchmarku musí být pro nabízený systém uvedený na portále www.spec.org </w:t>
            </w:r>
            <w:r>
              <w:rPr>
                <w:rFonts w:eastAsia="Calibri" w:cs="Arial" w:ascii="Arial" w:hAnsi="Arial"/>
                <w:bCs/>
              </w:rPr>
              <w:t>(</w:t>
            </w:r>
            <w:r>
              <w:rPr>
                <w:rFonts w:eastAsia="Calibri" w:cs="Arial" w:ascii="Arial" w:hAnsi="Arial"/>
                <w:bCs/>
                <w:color w:val="000000"/>
              </w:rPr>
              <w:t>https://www.spec.org/cpu2017/results/cpu2017.html</w:t>
            </w:r>
            <w:r>
              <w:rPr>
                <w:rFonts w:eastAsia="Calibri" w:cs="Arial" w:ascii="Arial" w:hAnsi="Arial"/>
                <w:bCs/>
              </w:rPr>
              <w:t xml:space="preserve">) </w:t>
            </w:r>
            <w:r>
              <w:rPr>
                <w:rFonts w:eastAsia="Calibri" w:cs="Arial" w:ascii="Arial" w:hAnsi="Arial"/>
                <w:b/>
              </w:rPr>
              <w:t>ke dni podání nabídek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RAM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inimálně 32 GB RA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paměť musí být typu DDR4 s rychlostí 3200MT/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osazené moduly musí být stejného typu a velikosti s rovnoměrným osazením paměťových kanálů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Velikost paměťových RAM modulů: 8 GB RDIMM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Disková kapacita (skupina 1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disky bez pohyblivých částí (přípustný typ SSD SATA Mix Use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osazení minimálně 2 dis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inimální požadovaná kapacita je 480 GB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disky musí být ve vzájemně redundantním režimu např. RAID1,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Disková kapacita (skupina 2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13" w:hanging="218"/>
              <w:contextualSpacing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rotační disky (přípustný typ SAS 10k RPM 12Gbps 2.5“ Hot-plug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13" w:hanging="218"/>
              <w:contextualSpacing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osazení minimálně 6 dis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13" w:hanging="218"/>
              <w:contextualSpacing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inimální požadovaná velikost 2,4 TB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13" w:hanging="218"/>
              <w:contextualSpacing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disky musí být ve vzájemně redundantním režimu např. RAID5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RAID řadič typu SAS, PCI Express podporující RAID levels 0, 1, 5, 6, 10, 50, 60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Síťové rozhraní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 xml:space="preserve">min.2x  </w:t>
            </w:r>
            <w:r>
              <w:rPr>
                <w:rFonts w:eastAsia="Calibri" w:cs="Arial" w:ascii="Arial" w:hAnsi="Arial"/>
              </w:rPr>
              <w:t xml:space="preserve">ethernet rozhraní </w:t>
            </w:r>
            <w:r>
              <w:rPr>
                <w:rFonts w:eastAsia="SimSun" w:cs="Arial" w:ascii="Arial" w:hAnsi="Arial"/>
                <w:bCs/>
              </w:rPr>
              <w:t>1GbE porty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SimSun" w:cs="Arial" w:ascii="Arial" w:hAnsi="Arial"/>
                <w:bCs/>
              </w:rPr>
              <w:t>RJ45</w:t>
            </w:r>
            <w:r>
              <w:rPr>
                <w:rFonts w:eastAsia="Calibri" w:cs="Arial" w:ascii="Arial" w:hAnsi="Arial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 xml:space="preserve">min. 2x </w:t>
            </w:r>
            <w:r>
              <w:rPr>
                <w:rFonts w:eastAsia="Calibri" w:cs="Arial" w:ascii="Arial" w:hAnsi="Arial"/>
              </w:rPr>
              <w:t xml:space="preserve">ethernet rozhraní </w:t>
            </w:r>
            <w:r>
              <w:rPr>
                <w:rFonts w:eastAsia="SimSun" w:cs="Arial" w:ascii="Arial" w:hAnsi="Arial"/>
                <w:bCs/>
              </w:rPr>
              <w:t>10GbE porty.SFP+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Redundantní napájení 2x zdroje hot-plug, min 500W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Připojovací kabel ke každému instalovanému zdroji, C13-C14, délka min. 2m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IP adresa pro vzdálený management musí být na serveru jednoduše nastavitelná a zjistitelná bez potřeby připojování klávesnice a monitoru (z předního ovládacího panelu šasi nebo nahráním dávky z USB paměti)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Prostřednictvím managementu musí server umožňovat připojení vzdálené připojení médií (CDROM, USB, ISO) a obrazovky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Součástí dodávky musí být následující příslušenství:</w:t>
            </w:r>
          </w:p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2 ks kabel SFP+ to SFP+ 10GbE 5 metrů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Na nabízené řešení a veškeré jeho komponenty požadujeme záruku a podporu na 36 měsíců poskytovanou přímo výrobcem zařízení v tomto rozsah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reakční doba – následující pracovní den (NBD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ožnost ponechání si vadného disku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spacing w:lineRule="auto" w:line="276" w:before="240" w:after="240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Server typ B (3 ks)</w:t>
      </w:r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Komponenty serveru musí být uvedeny na seznamu HCL certifikovaných serverů na www.vmware.com (virtualizační platforma VMware vSphere 7.0 U3) a splňovat minimální specifikaci konfigurace uvedenou v následující tabulc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30"/>
        <w:gridCol w:w="1144"/>
        <w:gridCol w:w="2598"/>
      </w:tblGrid>
      <w:tr>
        <w:trPr>
          <w:trHeight w:val="630" w:hRule="atLeas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žadovaná funkcionalita/vlastnost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plňuje (ANO/NE)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 xml:space="preserve">značka/typ: </w:t>
            </w:r>
            <w:r>
              <w:rPr>
                <w:rFonts w:eastAsia="Calibri" w:cs="Arial" w:ascii="Arial" w:hAnsi="Arial"/>
                <w:shd w:fill="FFFF00" w:val="clear"/>
              </w:rPr>
              <w:t>………</w:t>
            </w:r>
          </w:p>
        </w:tc>
      </w:tr>
      <w:tr>
        <w:trPr>
          <w:trHeight w:val="322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Konstrukční provedení serveru TOWER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Počet diskových poz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in. 8 diskových poz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osazení disky velikosti 3.5“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Server musí být osazen jedním procesorem (“CPU”), který obsahuje maximálně 16 jader.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CPU musí dosahovat výkonu podle benchmarku SPEC CPU 2017 (benchmark spuštěný pro systém osazený dvěma CPU) </w:t>
            </w:r>
            <w:r>
              <w:rPr>
                <w:rFonts w:eastAsia="Calibri" w:cs="Arial" w:ascii="Arial" w:hAnsi="Arial"/>
              </w:rPr>
              <w:t>CPU2017 Integer Rates Base min. 60 bodů a CPU2017 Floating Point Rates Base min. 50 bodů.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eastAsia="SimSun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Výsledky benchmarku musí být pro nabízený systém uvedený na portále www.spec.org </w:t>
            </w:r>
            <w:r>
              <w:rPr>
                <w:rFonts w:eastAsia="Calibri" w:cs="Arial" w:ascii="Arial" w:hAnsi="Arial"/>
                <w:bCs/>
              </w:rPr>
              <w:t>(</w:t>
            </w:r>
            <w:r>
              <w:rPr>
                <w:rFonts w:eastAsia="Calibri" w:cs="Arial" w:ascii="Arial" w:hAnsi="Arial"/>
                <w:bCs/>
                <w:color w:val="000000"/>
              </w:rPr>
              <w:t>https://www.spec.org/cpu2017/results/cpu2017.html</w:t>
            </w:r>
            <w:r>
              <w:rPr>
                <w:rFonts w:eastAsia="Calibri" w:cs="Arial" w:ascii="Arial" w:hAnsi="Arial"/>
                <w:bCs/>
              </w:rPr>
              <w:t xml:space="preserve">) </w:t>
            </w:r>
            <w:r>
              <w:rPr>
                <w:rFonts w:eastAsia="Calibri" w:cs="Arial" w:ascii="Arial" w:hAnsi="Arial"/>
                <w:b/>
              </w:rPr>
              <w:t>ke dni podání nabídek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RAM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inimálně 32 GB RA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paměť musí být typu DDR4 s rychlostí 3200MT/s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Velikost paměťových RAM modulů: 16 GB UDIMM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Disková kapacit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rotační disky (přípustný typ SAS 10k RPM 12Gbps 512n Hot-plug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osazení minimálně 4 dis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inimální požadovaná kapacita je 1,2 TB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disky musí být ve vzájemně redundantním režimu např. RAID5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RAID řadič typu SAS, PCI Express podporující RAID levels 0, 1, 5, 6, 10, 50, 60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Síťové rozhraní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 xml:space="preserve">min.2x  </w:t>
            </w:r>
            <w:r>
              <w:rPr>
                <w:rFonts w:eastAsia="Calibri" w:cs="Arial" w:ascii="Arial" w:hAnsi="Arial"/>
              </w:rPr>
              <w:t xml:space="preserve">ethernet rozhraní </w:t>
            </w:r>
            <w:r>
              <w:rPr>
                <w:rFonts w:eastAsia="SimSun" w:cs="Arial" w:ascii="Arial" w:hAnsi="Arial"/>
                <w:bCs/>
              </w:rPr>
              <w:t>1GbE porty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SimSun" w:cs="Arial" w:ascii="Arial" w:hAnsi="Arial"/>
                <w:bCs/>
              </w:rPr>
              <w:t>RJ45</w:t>
            </w:r>
            <w:r>
              <w:rPr>
                <w:rFonts w:eastAsia="Calibri" w:cs="Arial" w:ascii="Arial" w:hAnsi="Arial"/>
              </w:rPr>
              <w:t>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napájení 1x zdroj hot-plug, min 500W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Připojovací kabel k instalovanému zdroji, C13-C14, délka min. 2m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Operační systém:</w:t>
            </w:r>
          </w:p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 xml:space="preserve"> </w:t>
            </w:r>
            <w:r>
              <w:rPr>
                <w:rFonts w:eastAsia="SimSun" w:cs="Arial" w:ascii="Arial" w:hAnsi="Arial"/>
                <w:bCs/>
              </w:rPr>
              <w:t>- image VMware vSphere 7.0 U1 (neobsahuje licenci)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IP adresa pro vzdálený management musí být na serveru jednoduše nastavitelná a zjistitelná bez potřeby připojování klávesnice a monitoru (z předního ovládacího panelu šasi nebo nahráním dávky z USB paměti)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Prostřednictvím managementu musí server umožňovat připojení vzdálené připojení médií (CDROM, USB, ISO) a obrazovky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Na nabízené řešení a veškeré jeho komponenty požadujeme záruku a podporu na 36 měsíců poskytovanou přímo výrobcem zařízení v tomto rozsah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reakční doba – následující pracovní den (NBD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ožnost ponechání si vadného disku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360" w:after="120"/>
        <w:textAlignment w:val="baseline"/>
        <w:rPr>
          <w:rFonts w:ascii="Arial" w:hAnsi="Arial" w:eastAsia="Calibri" w:cs="Arial"/>
          <w:kern w:val="2"/>
          <w:lang w:eastAsia="cs-CZ"/>
        </w:rPr>
      </w:pPr>
      <w:r>
        <w:rPr>
          <w:rFonts w:eastAsia="Calibri" w:cs="Arial" w:ascii="Arial" w:hAnsi="Arial"/>
          <w:kern w:val="2"/>
          <w:lang w:eastAsia="cs-CZ"/>
        </w:rPr>
        <w:t xml:space="preserve">V(e) </w:t>
      </w:r>
      <w:r>
        <w:rPr>
          <w:rFonts w:eastAsia="Calibri" w:cs="Arial" w:ascii="Arial" w:hAnsi="Arial"/>
          <w:kern w:val="2"/>
          <w:highlight w:val="yellow"/>
          <w:lang w:eastAsia="cs-CZ"/>
        </w:rPr>
        <w:t>……………………………...………..</w:t>
      </w:r>
      <w:r>
        <w:rPr>
          <w:rFonts w:eastAsia="Calibri" w:cs="Arial" w:ascii="Arial" w:hAnsi="Arial"/>
          <w:kern w:val="2"/>
          <w:lang w:eastAsia="cs-CZ"/>
        </w:rPr>
        <w:t xml:space="preserve"> dne </w:t>
      </w:r>
      <w:r>
        <w:rPr>
          <w:rFonts w:eastAsia="Calibri" w:cs="Arial" w:ascii="Arial" w:hAnsi="Arial"/>
          <w:kern w:val="2"/>
          <w:highlight w:val="yellow"/>
          <w:lang w:eastAsia="cs-CZ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5453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2"/>
                <w:lang w:eastAsia="cs-CZ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Obchodní firma nebo název nebo jméno a příjmení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Titul, jméno, příjmení, funkce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Podpis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Příloha C výzvy k podání nabídky –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42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42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42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42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65</Words>
  <Characters>4514</Characters>
  <CharactersWithSpaces>5269</CharactersWithSpaces>
  <Paragraphs>10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25:00Z</dcterms:created>
  <dc:creator>Štipáková Veronika</dc:creator>
  <dc:description/>
  <dc:language>en-US</dc:language>
  <cp:lastModifiedBy>Štipáková Veronika</cp:lastModifiedBy>
  <dcterms:modified xsi:type="dcterms:W3CDTF">2022-08-29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