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fikace předmětu plnění</w:t>
      </w:r>
    </w:p>
    <w:tbl>
      <w:tblPr>
        <w:tblW w:w="5000" w:type="pct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0"/>
        <w:gridCol w:w="1172"/>
        <w:gridCol w:w="1172"/>
        <w:gridCol w:w="1976"/>
        <w:gridCol w:w="1575"/>
        <w:gridCol w:w="791"/>
        <w:gridCol w:w="1395"/>
      </w:tblGrid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tum o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tum 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ve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teriá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 k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změry v cm</w:t>
            </w:r>
          </w:p>
        </w:tc>
      </w:tr>
      <w:tr>
        <w:trPr>
          <w:trHeight w:val="8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.8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8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na fotostě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z pevné textilie nebo PVC s logem CZ PRES určen na kovovou konstrukci na fotostěn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0x245</w:t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ymni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.8.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.8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na fotostě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z pevné textilie nebo PVC s logem CZ PRES určen na kovovou konstrukci na fotostěn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0x245</w:t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9.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9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na fotostě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z pevné textilie nebo PVC s logem CZ PRES určen na kovovou konstrukci na fotostěn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0x245</w:t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PS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9.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9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na fotostě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z pevné textilie nebo PVC s logem CZ PRES určen na kovovou konstrukci na fotostěn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0x245</w:t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COF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.9.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.9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na fotostě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z pevné textilie nebo PVC s logem CZ PRES určen na kovovou konstrukci na fotostěn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0x245</w:t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GRIFIS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.9.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.9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na fotostě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z pevné textilie nebo PVC s logem CZ PRES určen na kovovou konstrukci na fotostěn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0x245</w:t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OTŘ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9.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.09.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na fotostě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isk z pevné textilie nebo PVC s logem CZ PRES určen na kovovou konstrukci na fotostěnu</w:t>
            </w:r>
            <w:bookmarkStart w:id="0" w:name="_GoBack"/>
            <w:bookmarkEnd w:id="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00x245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C výzvy k podání nabídky – 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6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6a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56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5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5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22:00Z</dcterms:created>
  <dc:creator>Cetkovská Barbora</dc:creator>
  <dc:description/>
  <dc:language>en-US</dc:language>
  <cp:lastModifiedBy>Húsková Eva</cp:lastModifiedBy>
  <dcterms:modified xsi:type="dcterms:W3CDTF">2022-08-1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