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echnická specifikac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highlight w:val="green"/>
        </w:rPr>
      </w:pPr>
      <w:r>
        <w:rPr>
          <w:rFonts w:eastAsia="Times New Roman" w:cs="Arial" w:ascii="Arial" w:hAnsi="Arial"/>
          <w:i/>
          <w:color w:val="000000"/>
          <w:highlight w:val="gree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  <w:highlight w:val="green"/>
        </w:rPr>
        <w:t>Příloha D výzvy k podání nabídky – Technická specifikace je samostatnou přílohou výzvy ve formátu MS Word. Dodavatel nevyplňuje níže uvedenou tabulku, ale vyplní pouze žlutě označená pole tabulky ve formátu MS Word.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vatel požaduje, aby veškeré nabízené prvky byly plně kompatibilní se stávajícím přístupovým systémem Colnod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68"/>
        <w:gridCol w:w="1217"/>
        <w:gridCol w:w="1235"/>
        <w:gridCol w:w="2893"/>
      </w:tblGrid>
      <w:tr>
        <w:trPr>
          <w:trHeight w:val="90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žadovaná funkcionalita/vlastnos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Splňuje (ANO/NE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Uveďte hodnotu daného parametru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Řídící jednotka CND5 kontrolér (s pamětí, LAN, s posilovacím zdrojem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ACS modul pro 1 čtečku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olnod HW klíč pro připojení čtečky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48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</w:r>
    </w:p>
    <w:p>
      <w:pPr>
        <w:pStyle w:val="Normal"/>
        <w:spacing w:lineRule="auto" w:line="240" w:before="48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V(e) ……………………………...……….. dne …………….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5356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  <w:t>Obchodní firma nebo název nebo jméno a příjmení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  <w:t>Titul, jméno, příjmení, funkc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  <w:t>Podpi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D výzvy k podání nabídky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02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02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02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02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5:00Z</dcterms:created>
  <dc:creator>Múdra Barbora</dc:creator>
  <dc:description/>
  <dc:language>en-US</dc:language>
  <cp:lastModifiedBy>Múdra Barbora</cp:lastModifiedBy>
  <dcterms:modified xsi:type="dcterms:W3CDTF">2022-08-0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