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isk 2. vydání publikace Násilí je možné zastavit v rámci projektu č. 18 Posilování kapacit a metodologická podpora v prevenci domácího a genderově podmíněného násilí (LP-PDP8-001) spolufinancován z Norských fondů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b/>
                <w:b/>
              </w:rPr>
            </w:pPr>
            <w:bookmarkStart w:id="0" w:name="_GoBack"/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  <w:bookmarkEnd w:id="0"/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 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A výzvy k podání nabídky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1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1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1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641</Characters>
  <CharactersWithSpaces>191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4:00Z</dcterms:created>
  <dc:creator>Múdra Barbora</dc:creator>
  <dc:description/>
  <dc:language>en-US</dc:language>
  <cp:lastModifiedBy>Múdra Barbora</cp:lastModifiedBy>
  <dcterms:modified xsi:type="dcterms:W3CDTF">2022-07-28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