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Technická specifikace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  <w:highlight w:val="green"/>
        </w:rPr>
        <w:t>Příloha D výzvy k podání nabídky – Technická specifikace je samostatnou přílohou této výzvy ve formátu MS Word. Dodavatel nevyplňuje níže uvedenou tabulku, ale vyplní pouze žlutě označená pole tabulky ve formátu MS Word.</w:t>
      </w:r>
    </w:p>
    <w:p>
      <w:pPr>
        <w:pStyle w:val="Normal"/>
        <w:spacing w:lineRule="auto" w:line="259" w:before="0" w:after="160"/>
        <w:ind w:left="-284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59" w:before="0" w:after="160"/>
        <w:ind w:left="-284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Ústředna (1 kus)</w:t>
      </w:r>
    </w:p>
    <w:p>
      <w:pPr>
        <w:pStyle w:val="Normal"/>
        <w:spacing w:lineRule="auto" w:line="259" w:before="0" w:after="160"/>
        <w:ind w:left="-284" w:hanging="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Cs/>
          <w:szCs w:val="24"/>
        </w:rPr>
        <w:t>Zadavatel požaduje ústřednu elektrické zabezpečovací signalizace včetně souvisejících komponentů, která</w:t>
      </w:r>
      <w:r>
        <w:rPr>
          <w:rFonts w:eastAsia="Calibri" w:cs="Arial" w:ascii="Arial" w:hAnsi="Arial"/>
          <w:b/>
          <w:bCs/>
          <w:i/>
          <w:szCs w:val="24"/>
        </w:rPr>
        <w:t xml:space="preserve"> musí být plně kompatibilní s přenosovým zařízením typu RipEx firmy Fides.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80"/>
        <w:gridCol w:w="1219"/>
        <w:gridCol w:w="2901"/>
      </w:tblGrid>
      <w:tr>
        <w:trPr>
          <w:trHeight w:val="9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adovaná funkcionalita/vlastnost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lňuje (ANO/NE)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hodnotu daného parametru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běrnice: 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podsystémů: 3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ojení k PC : ano, přímé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x. počet zón: 52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vstupů (zón) na desce ústředny: 1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x. počet zónových expandérů: 6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x. počet klávesnic v systému: 3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x. počet PGM výstupů v systému: 260 + 6 (na ústředně 8 + 6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tečka karet: max. 6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storie událostí: EZS 1500 / čtečky 10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STUPY - ZÓN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vstupů na desce ústředny: 1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drátové zóny: ano, volitelné příslušenství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py naprogramovaných zón: 6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ĚLENÍ SYSTÉMU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podsystémů: 3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b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80"/>
        <w:gridCol w:w="1219"/>
        <w:gridCol w:w="2901"/>
      </w:tblGrid>
      <w:tr>
        <w:trPr>
          <w:trHeight w:val="6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ŽIVATELSKÉ OVLÁDÁNÍ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ster kód: 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živatelské kódy: 99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stalační kód: 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 uživatelského kódu: 4 až 6 místn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ovládání systému: uživ. kódem, kartou, bezdrátovou klíčenkou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LEFONNÍ KOMUNIKÁTO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telefonních čísel na PCO: 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tekce telefonní linky: ano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munikační formáty: Ademco Contact ID, SIA 1-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LÁVESNIC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p: LCD, LCD s vestavěnou čtečkou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OMUNIKÁTOR RS-23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p: interní RS23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gramování: a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ZÁRUKA ZA JAKO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ruka za jakost: min 24 měsíc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7"/>
        <w:gridCol w:w="2317"/>
      </w:tblGrid>
      <w:tr>
        <w:trPr>
          <w:trHeight w:val="1575" w:hRule="atLeast"/>
        </w:trPr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žadované prvky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lňuje (ANO/NE)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šiřující deska dvou sběrnic RS-485 (1 ks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thernet (TCP/IP) komunikátor (1 k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U 12V/17Ah se šroubovými svorkami M5 a životností až 5 let (2 ks)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centrátor s 8 zónami se 4 tranzistorovými PGM výstupy (7 ks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vládací a programovací LCD klávesnice (2 ks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ínaný zdroj v kovovém krytu, výstupní napětí 13,8 Vss, max. celkový trvalý odběr 10A s reléovými signalizačními výstupy a odpojovačem (1 ks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U 12V/38Ah se šroubovými svorkami M6 a životností až 10 let, VdS (1 ks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ální digitální detektor s držákem, vějíř 15m, funkce antimasking, vestavěné EOL (31 ks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nkovní duální (PIR+MW) detektor s vějířovou detekční charakteristikou, max. 30 x 20 m, funkce antimasking (7 ks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ustický detektor tříštění skla s antimaskingem, s max. dosahem 9 m, s úhlem záběru 165°, s možností instalace na strop nebo stěnu, pro stupeň zabezpečení 3 dle aktuálně platných EN norem (29 ks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G kontakt čtyřdrátový polarizovaný s pracovní mezerou 22 mm, délka přívodního kabelu 3 m, kategorie použití 3 dle certifikace technických prostředků NBÚ (9 k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niha provozu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48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</w:r>
    </w:p>
    <w:p>
      <w:pPr>
        <w:pStyle w:val="Normal"/>
        <w:spacing w:lineRule="auto" w:line="240" w:before="48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>V(e) ……………………………...……….. dne 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cs-CZ"/>
              </w:rPr>
              <w:t>Podpis dodavatele nebo osoby oprávněné jednat za dodavatele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a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a37a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7a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3</Words>
  <Characters>2499</Characters>
  <CharactersWithSpaces>291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7:00Z</dcterms:created>
  <dc:creator>Cetkovská Barbora</dc:creator>
  <dc:description/>
  <dc:language>en-US</dc:language>
  <cp:lastModifiedBy>Cetkovská Barbora</cp:lastModifiedBy>
  <dcterms:modified xsi:type="dcterms:W3CDTF">2022-07-04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