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2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Sedací nábyt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e výzvě k podání nabídek, a v případě, že jeho nabídka bude vybrána jako nejvýhodnější, uzavře se zadavatelem kupní smlouvu zpracovanou v souladu s přílohou C výzvy k 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6C5E7-DB84-408B-AC61-7E504C912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1</Words>
  <Characters>2014</Characters>
  <CharactersWithSpaces>235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Turay Jan</cp:lastModifiedBy>
  <cp:lastPrinted>2020-10-08T13:39:00Z</cp:lastPrinted>
  <dcterms:modified xsi:type="dcterms:W3CDTF">2022-06-1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