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Technická specifikace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Obchodní název/typ nabízených zařízení: </w:t>
      </w:r>
      <w:r>
        <w:rPr>
          <w:rFonts w:cs="Arial" w:ascii="Arial" w:hAnsi="Arial"/>
          <w:b/>
          <w:bCs/>
          <w:kern w:val="2"/>
          <w:sz w:val="24"/>
          <w:szCs w:val="24"/>
          <w:highlight w:val="yellow"/>
        </w:rPr>
        <w:t>……………………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  <w:bookmarkStart w:id="0" w:name="_GoBack"/>
      <w:bookmarkStart w:id="1" w:name="_GoBack"/>
      <w:bookmarkEnd w:id="1"/>
    </w:p>
    <w:tbl>
      <w:tblPr>
        <w:tblW w:w="139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9"/>
        <w:gridCol w:w="11140"/>
        <w:gridCol w:w="2375"/>
      </w:tblGrid>
      <w:tr>
        <w:trPr>
          <w:trHeight w:val="300" w:hRule="atLeast"/>
        </w:trPr>
        <w:tc>
          <w:tcPr>
            <w:tcW w:w="1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ované parametry jednoho zařízení - aplikační FW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likost zařízení maximálně 2RU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áž do racku o velikosti 19” včetně montážního kitu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undantní napájení včetně podpory vyjmutí a výměny vadného zdroje za provozu tzv. „hot-swap“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rty na zařízení minimálně 4 x 25G/10G/1G SFP28/SFP+/SFP a  4 x 10G/1G RJ45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 nových spojení za sekundu na vrstvě L4: minimálně 450 0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ustnost min. 35 Gbps pro L4 load balancing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 požadavků za sekundu na vrstvě L7: minimálně 1 200 0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ustnost min. 25 Gbps pro L7 load balancing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pustnost HTTP dotazů za sekundu: minimálně 3 000 000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čet SSL spojení za sekundu při velikosti klíče 2048-bit (při použití 2K klíče): minimálně 25 000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 nových SSL spojení za sekundu při použití ECDSA P-256 klíče: minimálně 12 0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ální propustnost šifrování: 18 Gbps pro SSL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čet součastných L4 spojení: minimálně 35 000 000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nohodnotná proxy architektura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Spanning Tree Protokolu (STP)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NAT/SNAT/PAT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IPv6, IPv4/IPv6 gateway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áva prostřednictvím SNMPv3, MIB a MIB-II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žnost používat knihovny JavaScript třetích stran k úpravě a správě provozu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IPSEC IKE v2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redundance dvou a více zařízení v režimech Active-Active/Active-Standby s automatickou synchronizací konfigurace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transparentního nasazení (TAP/SPAN)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agregace fyzických portů LACP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žnost virtualizace fyzických rozhraní pomocí IEEE 802.1Q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ončení SSL spojení s šifrováním a s akcelerací v HW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IP směrování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ce v režimu L2 bridge, L3 router, L3 one-arm, L3 in-line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álně 1x Out-of-Band Ethernet Management port a 1x Console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áva přes GUI a plnohodnotné CLI (SSH přístup s možností ověření uživatele heslem a certifikátem/klíčem) s ověřováním uživatelů a oprávnění proti externím službám (RADIUS/TACACS+, LDAP, AD, atd.)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žnost přidat vlastní funkce pomocí skriptování – umožnění plnohodnotné manipulace a správy veškerého IP aplikačního provozu s cílem zachytit, zkontrolovat, transformovat a nasměrovat příchozí nebo odchozí provoz pomocí skriptovacího jazyka/syntaxe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minimálně 1 000 oddělených routovacích oddílů pro podporu používání stejných IP rozsahů v různých částech interní sítě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minimálně 500 oddělených konfiguračních oddílů (partitions) s možností přiřadit každý konfigurační objekt do specifického oddílu a zároveň omezit uživateli přístup jen do specifických oddílů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alespoň 2 virtuálních instancí s vlastním OS na jedné HW platformě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RBAC – různé uživatelské role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tvorby clusteru v heterogenním prostředí (různé HW platformy nebo kombinace HW platformy a virtuální edice)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žnost nabootovat do různých verzí OS zařízení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žnost aktivovat následující funkce na jedné HW platformě: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    L4-7 loadbalancing,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    ICSA certifikovaný Web aplikační firewal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filtrování paketů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QoS – markování, rate – limiting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CP optimalizace síťových flows např. při přístupu k aplikaci z mobilu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ončení šifrovaného provozu SSL TLS 1.2, podpora TLS 1.3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oucestná SSL autentizace – serverový, klientský certifikát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SSL certifikátů s elektronickým podpisem dle standardu SHA-2 s podporou TLS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ECC a RSA certifikátů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minimálně těchto šifrovacích algoritmů: AES 256, SHA256, RSA klíče minimálně o velikosti 4096bit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validace intermediate certifikátu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́ce s CRL a jeho automatická obnova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vysokorychlostního granulárního logování / logování per aplikace na externí logovací systém bez vlivu na zatížení zařízení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žnost odeslání elektronické zprávy (e-mail) určené osobě při vzniku sledované události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otevřeného API pro konfiguraci a automatizaci pro nástroje třetích stran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SW utilit na troubleshooting např. tcpdump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různých typů load-balancingu: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    Kruhová metoda s vážením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    Podle aktualního počtu navázaných spojení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    Podle vah skupiny jednotlivých serverů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jištění “session persistence” na základě IP adresy, HTTP cookie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různých typů health monitoringu – ICMP,  HTTP/HTTPS, HTTP/2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itorování stavu a zátěže zdrojů/serverů: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    Kontinuální monitorování nejen cílových serverů, ale i všech souvisejících aplikačních komponent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    Možnost kombinace (AND/M of N) více metod (např. ICMP, HTTP, TCP port)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     Možnost definování intervalu pro monitorování (samostatný interval pro oba stavy UP/DOWN)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modifikace provozu: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    Vložení/přepsání cookie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    Vložení/přepsání http hlavičky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     Modifikace UR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    Možnost vložit zdrojovou IP do L7 hlavičky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)     Modifikace http obsahu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žití existující aplikační cookies k zajištění persistence spojení na server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žnost směrovat požadavky z určitého subnetu jen na určité servery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žnost mít v poolu nadefinované hot-standby servery v skupinách s různou prioritou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balancingu jednotlivých HTTP požadavků v rámci jednoho navázaného klientského spojení (každý HTTP požadavek na jiný cílový server)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cachování a komprese HTTP per služba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HTTP/2 směrem k uživateli i k serveru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L Session a SSL Connection mirroring napříč vícero uzly ADC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monitoringu o počtu připojených spojení, stavu poskytovaných služeb a připojených systémů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monitoringu per specifická služba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logování per aplikace na syslog server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ový aplikační firewall musí zajistit ochranu proti všem TOP 10 zranitelnostem dle metodiky OWASP dle https://owasp.org/www-project-top-ten/ včetně podpory pro AJAX/JSON XML/SOAP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ový aplikační firewall s implementovaným negativním i positivním bezpečnostním modelem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ový aplikační firewall s integrovaným XML firewallem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řízení musí podporovat logování přístupů k webovým službám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kační firewall pro protokoly FTP a SMTP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žnost konfigurace Webového aplikačního firewallu za využití učícího se módu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ické nahrávání a aplikování nových signatur od výrobce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ická korelace zranitelností do jednoho incidentu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žnost vytvoření bezpečnostních politik způsobem hierarchie nadřízené a podřízené politiky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idace aplikačních flow pro webové aplikace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idace log-on parametrů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CAPTCHA 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kce aktivity klávesnice a myši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žnost propojení WAF s externími skenery zranitelností webových aplikací pro automatickou tvorbu/úpravu bezpečnostních politik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žnost integrace na externí platformy SIEM pomocí logování na úrovni TCP dumpu – per aplikace bez dopadu na výkon platformy.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hrana proti Session High Jackingu pomocí jednoznačné identifikace prohlížeče uživatele a v případě vyhodnocení rizika vynucení provedení nějakého úkolu dle vlastností prohlížeče (“challenge”)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standardu PCI DSS 3.2 a možnost vytváření PCI reportů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maskování/odstranění citlivých informací jako např. čísla kreditních karet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rola WebSocket provozu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ICAP pro antivirovou kontrolu – pro SOAP a SMTP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 a DDoS detekce a ochrana na L7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alizování „false positives“ pro DDoS pomocí detekce stresu chráněné aplikace – timeout, TCP reset a podobně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různých DoS profilů per aplikace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zpoznání legitimního provozu na silně vytížených URL, odlišení od DoS nebo DDoS útoku a tím zamezení blokování legitimních uživatelů.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ické nebo ruční „blacklistování“ IP adres, které se opakovaně snaží překonat zabezpečení nebo se vyznačují vysokou mírou nežádoucího provozu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nastavení konkrétních bezpečnostních politik podle IP adresy, doménového jména a URI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aplikační ochrany na úrovni UR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visibility a reportingu per http request/response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kování útočníků podle geolokace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ické odlišení skutečných uživatelů od botnetů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hrana proti automatizovanému provozu/útokům (BotNetům) nejen pomocí signatur, ale také pomocí aktivního zjišťování zda se jedná o browser vs. Bot (pomocí tzv. „challenge“, neboli úkolů, díky kterým WAF identifikuje Bot vs Uživatel)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ůběžná analýza stresu aplikace, analýza nestandardního chování tzv. behaviorální analýzy a vylaďování ochrany aplikace za pomocí uplatňování dynamických signatur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hrana proti útoku typu Session Highjacking pomocí jednoznačné identifikace prohlížeče uživatele („fingerprintu“ webového prohlížeče)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hrana dat a přihlašovacích údajů proti malware během zadávání do citlivých polí formuláře na webové aplikaci šifrováním dat na aplikační vrstvě na straně klienta, jenž následně dekryptuje pouze WAF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 Reputační databáze aktualizovaná v reálném čase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60" w:leader="none"/>
      </w:tabs>
      <w:rPr/>
    </w:pPr>
    <w:r>
      <w:rPr/>
      <w:tab/>
    </w:r>
    <w:r>
      <w:rPr>
        <w:rFonts w:cs="Arial" w:ascii="Arial" w:hAnsi="Arial"/>
        <w:b/>
        <w:i/>
        <w:sz w:val="22"/>
        <w:szCs w:val="22"/>
      </w:rPr>
      <w:t>Příloha H zadávací dokumentace – Technická specifikac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2ce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12c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12c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12ce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unhideWhenUsed/>
    <w:rsid w:val="007612c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311</Words>
  <Characters>7739</Characters>
  <CharactersWithSpaces>9032</CharactersWithSpaces>
  <Paragraphs>1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41:00Z</dcterms:created>
  <dc:creator>Štipáková Veronika</dc:creator>
  <dc:description/>
  <dc:language>en-US</dc:language>
  <cp:lastModifiedBy>Štipáková Veronika</cp:lastModifiedBy>
  <dcterms:modified xsi:type="dcterms:W3CDTF">2022-06-24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