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12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čestného prohlášení o samostatnosti a nezávislosti nabídky a o neexistenci propojení mezi dodavatel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2"/>
        <w:gridCol w:w="5409"/>
      </w:tblGrid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likační FW </w:t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24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3"/>
        <w:gridCol w:w="3918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F zadávací dokumentace – </w:t>
      <w:br/>
      <w:t xml:space="preserve">Vzor čestného prohlášení o samostatnosti a nezávislosti </w:t>
    </w:r>
  </w:p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nabídky a o neexistenci propojení mezi dodavatel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f4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71f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f41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671f41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1f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f4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8:00Z</dcterms:created>
  <dc:creator>Štipáková Veronika</dc:creator>
  <dc:description/>
  <dc:language>en-US</dc:language>
  <cp:lastModifiedBy>Štipáková Veronika</cp:lastModifiedBy>
  <dcterms:modified xsi:type="dcterms:W3CDTF">2022-06-24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