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ve znění Z M Ě N Y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Veřejná zakázka – Zajištění vozového parku pro předsednictví ČR v Radě EU v roce 2022 prostřednictvím pronájmu – pronájem minivanů/minibusů včetně řidičů pro přepravu delegátů neformálních Rad JHA, ENVI a GAC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G zadávací dokumentace </w:t>
      </w:r>
      <w:r>
        <w:rPr>
          <w:rFonts w:cs="Arial" w:ascii="Arial" w:hAnsi="Arial"/>
          <w:bCs/>
          <w:sz w:val="22"/>
          <w:szCs w:val="22"/>
        </w:rPr>
        <w:t xml:space="preserve">Minimální technické požadavky </w:t>
      </w:r>
      <w:r>
        <w:rPr>
          <w:rFonts w:cs="Arial" w:ascii="Arial" w:hAnsi="Arial"/>
          <w:sz w:val="22"/>
          <w:szCs w:val="22"/>
        </w:rPr>
        <w:t>zadavatele na předmět plnění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/>
      </w:pPr>
      <w:r>
        <w:rPr/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151"/>
        <w:gridCol w:w="7099"/>
        <w:gridCol w:w="1410"/>
        <w:gridCol w:w="1564"/>
      </w:tblGrid>
      <w:tr>
        <w:trPr>
          <w:trHeight w:val="10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zadavatele na předmět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</w:t>
            </w:r>
            <w:ins w:id="0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t>4</w:t>
              </w:r>
            </w:ins>
            <w:del w:id="1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delText>8</w:delText>
              </w:r>
            </w:del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</w:t>
            </w:r>
            <w:ins w:id="2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t>4</w:t>
              </w:r>
            </w:ins>
            <w:del w:id="3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delText>8</w:delText>
              </w:r>
            </w:del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aximálně </w:t>
            </w:r>
            <w:ins w:id="4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t>4</w:t>
              </w:r>
            </w:ins>
            <w:del w:id="5" w:author="Hájek Jan" w:date="2022-06-15T16:03:00Z">
              <w:r>
                <w:rPr>
                  <w:rFonts w:cs="Arial" w:ascii="Arial" w:hAnsi="Arial"/>
                  <w:bCs/>
                  <w:color w:val="000000"/>
                  <w:sz w:val="22"/>
                  <w:szCs w:val="22"/>
                </w:rPr>
                <w:delText>1</w:delText>
              </w:r>
            </w:del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.0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ůže poskytnout zadavateli též kombinaci více typů vozidel stran počtu přepravovaných osob, tzn. část vozidel 1+6, část vozidel 1+7 a část vozidel 1+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davatel připouští kombinace pohonů v rámci celé flotily. Lze tedy poskytnout část vozidel s pohonem hybridním, část vozidel s pohonem zážehovým a část vozidel s pohonem vznětovým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6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davatel připouští kombinace paliv v rámci celé flotily, viz bod 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del w:id="6" w:author="Hájek Jan" w:date="2022-06-15T16:04:00Z"/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del w:id="7" w:author="Hájek Jan" w:date="2022-06-15T16:04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Převodovka:</w:delText>
              </w:r>
            </w:del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del w:id="8" w:author="Hájek Jan" w:date="2022-06-15T16:04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Automatická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del w:id="9" w:author="Hájek Jan" w:date="2022-06-15T16:0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del w:id="10" w:author="Hájek Jan" w:date="2022-06-15T16:04:00Z"/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del w:id="11" w:author="Hájek Jan" w:date="2022-06-15T16:04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Denní svícení:</w:delText>
              </w:r>
            </w:del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del w:id="12" w:author="Hájek Jan" w:date="2022-06-15T16:04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automatické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13" w:author="Hájek Jan" w:date="2022-06-15T16:0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7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 - zónová klimatiza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del w:id="14" w:author="Hájek Jan" w:date="2022-06-15T16:04:00Z"/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del w:id="15" w:author="Hájek Jan" w:date="2022-06-15T16:04:00Z">
              <w:r>
                <w:rPr>
                  <w:rFonts w:eastAsia="Calibri" w:cs="Arial" w:ascii="Arial" w:hAnsi="Arial"/>
                  <w:sz w:val="22"/>
                  <w:szCs w:val="22"/>
                </w:rPr>
                <w:delText>Minimálně jedno USB nebo USB-C rozhraní: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del w:id="16" w:author="Hájek Jan" w:date="2022-06-15T16:0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del w:id="17" w:author="Hájek Jan" w:date="2022-06-15T16:04:00Z"/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del w:id="18" w:author="Hájek Jan" w:date="2022-06-15T16:04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Hasicí přístroj 1 kg;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del w:id="19" w:author="Hájek Jan" w:date="2022-06-15T16:0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 na území České republi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musí odpovídat zákonným normá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řidič musí být držitelem řidičského oprávnění minimálně kategorie (skupiny) B s řidičskou praxí minimálně 2 ro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. Dodavatel vyplní informaci ohledně hodnoty nabízeného plnění dle své konkrétní nabídky (např. splňuje/nesplňuje, ANO/NE)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  <w:footnote w:id="8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ské oprávnění by nemělo být řidiči vydáno před datem 11. 07. 2020 (datum zahájení plnění předmětu této veřejné zakáz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right"/>
      <w:rPr/>
    </w:pPr>
    <w:r>
      <w:rPr>
        <w:rFonts w:cs="Arial" w:ascii="Arial" w:hAnsi="Arial"/>
        <w:sz w:val="22"/>
        <w:szCs w:val="22"/>
      </w:rPr>
      <w:t xml:space="preserve">Příloha G zadávací dokumentace </w:t>
    </w:r>
    <w:r>
      <w:rPr>
        <w:rFonts w:cs="Arial" w:ascii="Arial" w:hAnsi="Arial"/>
        <w:bCs/>
        <w:sz w:val="22"/>
        <w:szCs w:val="22"/>
      </w:rPr>
      <w:t xml:space="preserve">Minimální technické požadavky </w:t>
    </w:r>
    <w:r>
      <w:rPr>
        <w:rFonts w:cs="Arial" w:ascii="Arial" w:hAnsi="Arial"/>
        <w:sz w:val="22"/>
        <w:szCs w:val="22"/>
      </w:rPr>
      <w:t>zadavatele na předmět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14EEBF-5611-4FCC-83C9-14CDA7250B49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51e24eff-cba3-48dc-8a3b-554d0829cc12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523DD6-C171-46CF-9D2D-411F08632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3</Words>
  <Characters>2500</Characters>
  <CharactersWithSpaces>2918</CharactersWithSpaces>
  <Paragraphs>5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Tomáš Podzimek</dc:creator>
  <dc:description/>
  <dc:language>en-US</dc:language>
  <cp:lastModifiedBy>Fíla František</cp:lastModifiedBy>
  <cp:lastPrinted>2022-05-17T12:25:00Z</cp:lastPrinted>
  <dcterms:modified xsi:type="dcterms:W3CDTF">2022-06-1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