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Veřejná zakázka – Zajištění vozového parku pro předsednictví ČR v Radě EU v roce 2022 prostřednictvím pronájmu – pronájem minivanů/minibusů včetně řidičů pro přepravu delegátů neformálních Rad JHA, ENVI a GAC</w:t>
      </w:r>
    </w:p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G zadávací dokumentace </w:t>
      </w:r>
      <w:r>
        <w:rPr>
          <w:rFonts w:cs="Arial" w:ascii="Arial" w:hAnsi="Arial"/>
          <w:bCs/>
          <w:sz w:val="22"/>
          <w:szCs w:val="22"/>
        </w:rPr>
        <w:t xml:space="preserve">Minimální technické požadavky </w:t>
      </w:r>
      <w:r>
        <w:rPr>
          <w:rFonts w:cs="Arial" w:ascii="Arial" w:hAnsi="Arial"/>
          <w:sz w:val="22"/>
          <w:szCs w:val="22"/>
        </w:rPr>
        <w:t>zadavatele na předmět plnění</w:t>
      </w:r>
    </w:p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jc w:val="both"/>
        <w:rPr/>
      </w:pPr>
      <w:r>
        <w:rPr/>
      </w:r>
    </w:p>
    <w:tbl>
      <w:tblPr>
        <w:tblW w:w="14367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3"/>
        <w:gridCol w:w="3151"/>
        <w:gridCol w:w="7099"/>
        <w:gridCol w:w="1410"/>
        <w:gridCol w:w="1564"/>
      </w:tblGrid>
      <w:tr>
        <w:trPr>
          <w:trHeight w:val="10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řadové číslo</w:t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technické požadavky zadavatele na předmět plněn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ek zadavate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nabízená dodavatelem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roserie (typ vozidla)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INIVAN - MIKROBU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dodavatel musí bezpodmínečně poskytnout zadavateli vždy pouze jeden typ vozidla karoserie pro všechna dodaná vozidl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tegori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nimální rozvor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750 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k výroby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den 2018 a pozdějš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tum první registrac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den 2018 a pozdějš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čet najetých km (stav tachometru)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ximálně 100.000 k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jem zavazadlového prostoru dle metodiky VDA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in 400l včetn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nimální počet přepravovaných osob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+6, 1+7 nebo 1+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dodavatel může poskytnout zadavateli též kombinaci více typů vozidel stran počtu přepravovaných osob, tzn. část vozidel 1+6, část vozidel 1+7 a část vozidel 1+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hon - motor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ybridní pohon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, zážehový pohon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nebo vznětový pohon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Zadavatel připouští kombinace pohonů v rámci celé flotily. Lze tedy poskytnout část vozidel s pohonem hybridním, část vozidel s pohonem zážehovým a část vozidel s pohonem vznětovým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x. výkon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 k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akumulátoru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in 10 kWh</w:t>
            </w:r>
            <w:r>
              <w:rPr>
                <w:rStyle w:val="FootnoteAnchor"/>
                <w:rFonts w:cs="Arial" w:ascii="Arial" w:hAnsi="Arial"/>
                <w:color w:val="000000" w:themeColor="text1"/>
                <w:sz w:val="22"/>
                <w:szCs w:val="22"/>
              </w:rPr>
              <w:footnoteReference w:id="6"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livo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brid-benzín, hybrid-nafta, benzin, naf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davatel připouští kombinace paliv v rámci celé flotily, viz bod 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vodovka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matick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ximální rychlost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sz w:val="22"/>
                <w:szCs w:val="22"/>
              </w:rPr>
              <w:t>130 km/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nní svícení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matick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ý stabilizační program (ESP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irbag řidiče a spolujezd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sistenční systém ABS, MSR, ASR, EDS (nebo obdobné systémy) brzdový asiste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Emisní standart dle v době předání platné legislativy</w:t>
            </w:r>
            <w:r>
              <w:rPr>
                <w:rStyle w:val="FootnoteAnchor"/>
                <w:rFonts w:eastAsia="Calibri" w:cs="Arial" w:ascii="Arial" w:hAnsi="Arial"/>
                <w:bCs/>
                <w:sz w:val="22"/>
                <w:szCs w:val="22"/>
              </w:rPr>
              <w:footnoteReference w:id="7"/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utomatická min. dvou - zónová klimatizace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ekuřácké provedení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imálně jedno USB nebo USB-C rozhraní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flexní vesty na počet míst k sezení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sicí přístroj 1 kg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inná výbava (viz Vyhláška č. 341/2014 Sb. Ministerstva dopravy, o schvalování technické způsobilosti a o technických podmínkách provozu vozidel na pozemních komunikacích, příloha č. 12, čl. 32, odst. B) 1., ve znění pozdějších předpisů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idlo musí být doplněno všemi provozními kapalinami na úroveň dle doporučení výrobce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á výbava dle platné legislativy na území České republik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 pneumatik musí odpovídat zákonným normá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idla musí splňovat emisní limit dle přílohy č. 1 nařízení vlády č. 173/2016 Sb. ze dne 11. května 2016, o stanovení závazných zadávacích podmínek pro veřejné zakázky na pořízení silničních vozidel - EURO 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řidič musí být držitelem řidičského oprávnění minimálně kategorie (skupiny) B s řidičskou praxí minimálně 2 roky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jc w:val="both"/>
        <w:rPr>
          <w:color w:val="000000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276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6096" w:leader="none"/>
        <w:tab w:val="right" w:pos="9072" w:leader="none"/>
      </w:tabs>
      <w:ind w:left="0" w:hanging="0"/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3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 se stává účastníkem tohoto zadávacího řízení v okamžiku, kdy podá svoji nabídku. Dodavatel vyplní informaci ohledně hodnoty nabízeného plnění dle své konkrétní nabídky (např. splňuje/nesplňuje, ANO/NE)</w:t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/>
      </w:r>
    </w:p>
  </w:footnote>
  <w:footnote w:id="3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shd w:fill="FFFFFF" w:val="clear"/>
        </w:rPr>
        <w:t>Hybridní pohon</w:t>
      </w:r>
      <w:r>
        <w:rPr>
          <w:rFonts w:cs="Arial" w:ascii="Arial" w:hAnsi="Arial"/>
          <w:sz w:val="18"/>
          <w:szCs w:val="18"/>
          <w:shd w:fill="FFFFFF" w:val="clear"/>
        </w:rPr>
        <w:t> je označení pro kombinaci několika zdrojů energie pro </w:t>
      </w:r>
      <w:hyperlink r:id="rId1" w:tgtFrame="Pohon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pohon</w:t>
        </w:r>
      </w:hyperlink>
      <w:r>
        <w:rPr>
          <w:rFonts w:cs="Arial" w:ascii="Arial" w:hAnsi="Arial"/>
          <w:sz w:val="18"/>
          <w:szCs w:val="18"/>
          <w:shd w:fill="FFFFFF" w:val="clear"/>
        </w:rPr>
        <w:t> jednoho </w:t>
      </w:r>
      <w:hyperlink r:id="rId2" w:tgtFrame="Dopravní prostředek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dopravního prostředku</w:t>
        </w:r>
      </w:hyperlink>
      <w:r>
        <w:rPr>
          <w:rFonts w:cs="Arial" w:ascii="Arial" w:hAnsi="Arial"/>
          <w:sz w:val="18"/>
          <w:szCs w:val="18"/>
          <w:shd w:fill="FFFFFF" w:val="clear"/>
        </w:rPr>
        <w:t xml:space="preserve">. </w:t>
        <w:br/>
        <w:t>U hybridního automobilu nejčastěji kombinace elektrické a jiné </w:t>
      </w:r>
      <w:hyperlink r:id="rId3" w:tgtFrame="Trakce (rozcestník)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trakce</w:t>
        </w:r>
      </w:hyperlink>
      <w:r>
        <w:rPr>
          <w:rFonts w:cs="Arial" w:ascii="Arial" w:hAnsi="Arial"/>
          <w:sz w:val="18"/>
          <w:szCs w:val="18"/>
          <w:shd w:fill="FFFFFF" w:val="clear"/>
        </w:rPr>
        <w:t>, kde se např. jedná o kombinaci </w:t>
      </w:r>
      <w:hyperlink r:id="rId4" w:tgtFrame="Elektromotor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elektromotoru</w:t>
        </w:r>
      </w:hyperlink>
      <w:r>
        <w:rPr>
          <w:rFonts w:cs="Arial" w:ascii="Arial" w:hAnsi="Arial"/>
          <w:sz w:val="18"/>
          <w:szCs w:val="18"/>
          <w:shd w:fill="FFFFFF" w:val="clear"/>
        </w:rPr>
        <w:t> a </w:t>
      </w:r>
      <w:hyperlink r:id="rId5" w:tgtFrame="Spalovací motor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spalovacího motoru</w:t>
        </w:r>
      </w:hyperlink>
      <w:r>
        <w:rPr>
          <w:rFonts w:cs="Arial" w:ascii="Arial" w:hAnsi="Arial"/>
          <w:sz w:val="18"/>
          <w:szCs w:val="18"/>
          <w:shd w:fill="FFFFFF" w:val="clear"/>
        </w:rPr>
        <w:t xml:space="preserve">. Uspořádání pohonu hybridních vozidel může mít více forem a to: </w:t>
      </w:r>
    </w:p>
    <w:p>
      <w:pPr>
        <w:pStyle w:val="Normal"/>
        <w:widowControl w:val="false"/>
        <w:jc w:val="both"/>
        <w:rPr>
          <w:rFonts w:ascii="Arial" w:hAnsi="Arial" w:cs="Arial"/>
          <w:color w:val="202122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- např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. P</w:t>
      </w:r>
      <w:r>
        <w:rPr>
          <w:rFonts w:cs="Arial" w:ascii="Arial" w:hAnsi="Arial"/>
          <w:color w:val="202122"/>
          <w:sz w:val="18"/>
          <w:szCs w:val="18"/>
          <w:u w:val="single"/>
        </w:rPr>
        <w:t>aralelní hybridní pohon (plný hybrid),</w:t>
      </w:r>
      <w:r>
        <w:rPr>
          <w:rFonts w:cs="Arial" w:ascii="Arial" w:hAnsi="Arial"/>
          <w:color w:val="202122"/>
          <w:sz w:val="18"/>
          <w:szCs w:val="18"/>
        </w:rPr>
        <w:t xml:space="preserve"> kdy vůz může být poháněn elektromotorem nebo spalovacím motorem oběma zároveň i samostatně. Oba motory jsou připojeny k převodovému ústrojí, ale v některých provedeních je mohou odpojovat elektronické spojky, případně může být elektromotor využit jako generátor při brždění, - </w:t>
      </w:r>
      <w:r>
        <w:rPr>
          <w:rFonts w:cs="Arial" w:ascii="Arial" w:hAnsi="Arial"/>
          <w:color w:val="202122"/>
          <w:sz w:val="18"/>
          <w:szCs w:val="18"/>
          <w:u w:val="single"/>
        </w:rPr>
        <w:t>Sériový hybrid</w:t>
      </w:r>
      <w:r>
        <w:rPr>
          <w:rFonts w:cs="Arial" w:ascii="Arial" w:hAnsi="Arial"/>
          <w:color w:val="202122"/>
          <w:sz w:val="18"/>
          <w:szCs w:val="18"/>
        </w:rPr>
        <w:t>, kdy vůz je poháněn elektromotorem, kde hlavní úlohou spalovacího motoru je generování elektrické energie. Rozsah využití spalovacího motoru závisí na kapacitě akumulátorů a výhodou je, že může pracovat stabilně v optimálním režimu.</w:t>
      </w:r>
    </w:p>
    <w:p>
      <w:pPr>
        <w:pStyle w:val="Normal"/>
        <w:widowControl w:val="false"/>
        <w:jc w:val="both"/>
        <w:rPr>
          <w:rFonts w:ascii="Arial" w:hAnsi="Arial" w:cs="Arial"/>
          <w:color w:val="202122"/>
          <w:sz w:val="18"/>
          <w:szCs w:val="18"/>
        </w:rPr>
      </w:pPr>
      <w:r>
        <w:rPr>
          <w:rFonts w:cs="Arial" w:ascii="Arial" w:hAnsi="Arial"/>
          <w:color w:val="202122"/>
          <w:sz w:val="18"/>
          <w:szCs w:val="18"/>
        </w:rPr>
        <w:t xml:space="preserve">- </w:t>
      </w:r>
      <w:r>
        <w:rPr>
          <w:rFonts w:cs="Arial" w:ascii="Arial" w:hAnsi="Arial"/>
          <w:color w:val="202122"/>
          <w:sz w:val="18"/>
          <w:szCs w:val="18"/>
          <w:u w:val="single"/>
        </w:rPr>
        <w:t>Sériově-paralelní hybrid</w:t>
      </w:r>
      <w:r>
        <w:rPr>
          <w:rFonts w:cs="Arial" w:ascii="Arial" w:hAnsi="Arial"/>
          <w:color w:val="202122"/>
          <w:sz w:val="18"/>
          <w:szCs w:val="18"/>
        </w:rPr>
        <w:t xml:space="preserve"> má podobně jako paralelní hybrid elektromotor i spalovací motor připojený k převodovému ústrojí, ale kombinuje vlastnosti paralelního a sériového hybridního pohonu podle jízdního režimu a stavu akumulátoru. Pomocná planetová převodovka odděluje výkon spalovacího motoru pro zvláštní generátor.</w:t>
      </w:r>
    </w:p>
    <w:p>
      <w:pPr>
        <w:pStyle w:val="Normal"/>
        <w:widowControl w:val="false"/>
        <w:jc w:val="both"/>
        <w:rPr>
          <w:rFonts w:ascii="Arial" w:hAnsi="Arial" w:cs="Arial"/>
          <w:color w:val="202122"/>
          <w:sz w:val="18"/>
          <w:szCs w:val="18"/>
        </w:rPr>
      </w:pPr>
      <w:r>
        <w:rPr>
          <w:rFonts w:cs="Arial" w:ascii="Arial" w:hAnsi="Arial"/>
          <w:color w:val="202122"/>
          <w:sz w:val="18"/>
          <w:szCs w:val="18"/>
        </w:rPr>
        <w:t xml:space="preserve">- </w:t>
      </w:r>
      <w:r>
        <w:rPr>
          <w:rFonts w:cs="Arial" w:ascii="Arial" w:hAnsi="Arial"/>
          <w:color w:val="202122"/>
          <w:sz w:val="18"/>
          <w:szCs w:val="18"/>
          <w:u w:val="single"/>
        </w:rPr>
        <w:t>Mild hybrid (MHEV)</w:t>
      </w:r>
      <w:r>
        <w:rPr>
          <w:rFonts w:cs="Arial" w:ascii="Arial" w:hAnsi="Arial"/>
          <w:color w:val="202122"/>
          <w:sz w:val="18"/>
          <w:szCs w:val="18"/>
        </w:rPr>
        <w:t>, kdy vůz využívá převážně spalovacího motoru a jeho elektrický pohon má menší výkon (jednotky kW až do 20 kW) a funguje spíš jako doplněk při akceleraci, popojíždění a také při brždění díky rekuperaci. Obvykle není možnost dobíjet akumulátor z externího zdroje. Provedení elektrického pohonu je kompaktní, často v kombinaci elektromotoru se startérem. Nízké pracovní napětí (například 48V) zjednodušuje elektrickou instalaci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02122"/>
          <w:sz w:val="18"/>
          <w:szCs w:val="18"/>
        </w:rPr>
        <w:t xml:space="preserve">- </w:t>
      </w:r>
      <w:r>
        <w:rPr>
          <w:rFonts w:cs="Arial" w:ascii="Arial" w:hAnsi="Arial"/>
          <w:color w:val="202122"/>
          <w:sz w:val="18"/>
          <w:szCs w:val="18"/>
          <w:u w:val="single"/>
        </w:rPr>
        <w:t>Plug-in hybrid (PHEV)</w:t>
      </w:r>
      <w:r>
        <w:rPr>
          <w:rFonts w:cs="Arial" w:ascii="Arial" w:hAnsi="Arial"/>
          <w:color w:val="202122"/>
          <w:sz w:val="18"/>
          <w:szCs w:val="18"/>
        </w:rPr>
        <w:t xml:space="preserve"> vůz se vyznačuje možností dobíjení z elektrické zásuvky, což je nutné u akumulátorů s větší kapacitou a vhodné ke snížení emisí (spalovací motor se nemusí využívat ke generování dobíjecího proudu).</w:t>
      </w:r>
    </w:p>
  </w:footnote>
  <w:footnote w:id="4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žehový motor (pohon) je spalovací motor, u něhož je směs paliva a vzduchu ve válci zapálena elektrickou jiskrou, kterou obvykle vytvoří zapalovací svíčka.</w:t>
      </w:r>
    </w:p>
  </w:footnote>
  <w:footnote w:id="5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znětový motor (pohon) je také označován jako dieselový motor, je druh pístového spalovacího motoru s vnitřním spalováním.</w:t>
      </w:r>
    </w:p>
  </w:footnote>
  <w:footnote w:id="6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dnota je relevantní pouze u vozidel s hybridním pohonem</w:t>
      </w:r>
    </w:p>
  </w:footnote>
  <w:footnote w:id="7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shd w:fill="FFFFFF" w:val="clear"/>
        </w:rPr>
        <w:t>oubor platných právních předpisů v České republice</w:t>
      </w:r>
    </w:p>
  </w:footnote>
  <w:footnote w:id="8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řidičské oprávnění by nemělo být řidiči vydáno před datem 11. 07. 2020 (datum zahájení plnění předmětu této veřejné zakázk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214" w:leader="none"/>
      </w:tabs>
      <w:spacing w:before="0" w:after="120"/>
      <w:jc w:val="right"/>
      <w:rPr/>
    </w:pPr>
    <w:r>
      <w:rPr>
        <w:rFonts w:cs="Arial" w:ascii="Arial" w:hAnsi="Arial"/>
        <w:sz w:val="22"/>
        <w:szCs w:val="22"/>
      </w:rPr>
      <w:t xml:space="preserve">Příloha G zadávací dokumentace </w:t>
    </w:r>
    <w:r>
      <w:rPr>
        <w:rFonts w:cs="Arial" w:ascii="Arial" w:hAnsi="Arial"/>
        <w:bCs/>
        <w:sz w:val="22"/>
        <w:szCs w:val="22"/>
      </w:rPr>
      <w:t xml:space="preserve">Minimální technické požadavky </w:t>
    </w:r>
    <w:r>
      <w:rPr>
        <w:rFonts w:cs="Arial" w:ascii="Arial" w:hAnsi="Arial"/>
        <w:sz w:val="22"/>
        <w:szCs w:val="22"/>
      </w:rPr>
      <w:t>zadavatele na předmět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9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ab293f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semiHidden/>
    <w:qFormat/>
    <w:rsid w:val="00ab29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semiHidden/>
    <w:qFormat/>
    <w:rsid w:val="00ab29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d17e0c"/>
    <w:rPr>
      <w:rFonts w:ascii="Arial" w:hAnsi="Arial" w:eastAsia="Times New Roman" w:cs="Times New Roman"/>
      <w:sz w:val="1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bf11ca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rsid w:val="006074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d1372"/>
    <w:rPr>
      <w:rFonts w:ascii="Tahoma" w:hAnsi="Tahoma" w:eastAsia="Times New Roman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0800e1"/>
    <w:rPr/>
  </w:style>
  <w:style w:type="character" w:styleId="InternetLink">
    <w:name w:val="Hyperlink"/>
    <w:basedOn w:val="DefaultParagraphFont"/>
    <w:uiPriority w:val="99"/>
    <w:unhideWhenUsed/>
    <w:rsid w:val="00ed7e34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2b8"/>
    <w:rPr>
      <w:rFonts w:ascii="Times New Roman" w:hAnsi="Times New Roman" w:eastAsia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728e"/>
    <w:rPr>
      <w:rFonts w:ascii="Times New Roman" w:hAnsi="Times New Roman" w:eastAsia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5077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07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b293f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rsid w:val="00ab293f"/>
    <w:pPr>
      <w:ind w:firstLine="708"/>
      <w:jc w:val="both"/>
    </w:pPr>
    <w:rPr/>
  </w:style>
  <w:style w:type="paragraph" w:styleId="BodyText3">
    <w:name w:val="Body Text 3"/>
    <w:basedOn w:val="Normal"/>
    <w:link w:val="Zkladntext3Char"/>
    <w:semiHidden/>
    <w:qFormat/>
    <w:rsid w:val="00ab293f"/>
    <w:pPr>
      <w:spacing w:before="120" w:after="0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3358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17e0c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rFonts w:ascii="Arial" w:hAnsi="Arial"/>
      <w:sz w:val="14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bf11ca"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074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" w:customStyle="1">
    <w:name w:val="A4"/>
    <w:basedOn w:val="Normal"/>
    <w:qFormat/>
    <w:rsid w:val="00d934cb"/>
    <w:pPr>
      <w:spacing w:before="0" w:after="60"/>
      <w:ind w:left="568" w:hanging="0"/>
      <w:jc w:val="both"/>
      <w:outlineLvl w:val="3"/>
    </w:pPr>
    <w:rPr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137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91d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728e"/>
    <w:pPr/>
    <w:rPr>
      <w:b/>
      <w:bCs/>
    </w:rPr>
  </w:style>
  <w:style w:type="paragraph" w:styleId="Revision">
    <w:name w:val="Revision"/>
    <w:uiPriority w:val="99"/>
    <w:semiHidden/>
    <w:qFormat/>
    <w:rsid w:val="00715f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e5077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293f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s.wikipedia.org/wiki/Pohon" TargetMode="External"/><Relationship Id="rId2" Type="http://schemas.openxmlformats.org/officeDocument/2006/relationships/hyperlink" Target="https://cs.wikipedia.org/wiki/Dopravn&#237;_prost&#345;edek" TargetMode="External"/><Relationship Id="rId3" Type="http://schemas.openxmlformats.org/officeDocument/2006/relationships/hyperlink" Target="https://cs.wikipedia.org/wiki/Trakce_(rozcestn&#237;k)" TargetMode="External"/><Relationship Id="rId4" Type="http://schemas.openxmlformats.org/officeDocument/2006/relationships/hyperlink" Target="https://cs.wikipedia.org/wiki/Elektromotor" TargetMode="External"/><Relationship Id="rId5" Type="http://schemas.openxmlformats.org/officeDocument/2006/relationships/hyperlink" Target="https://cs.wikipedia.org/wiki/Spalovac&#237;_motor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52DBAD32-0B49-4AE9-A611-66BE6B706A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1860F0D-34DB-44A9-ACC4-50243A871F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914EEBF-5611-4FCC-83C9-14CDA7250B49}">
  <ds:schemaRefs>
    <ds:schemaRef ds:uri="http://schemas.microsoft.com/office/2006/documentManagement/types"/>
    <ds:schemaRef ds:uri="http://purl.org/dc/terms/"/>
    <ds:schemaRef ds:uri="http://www.w3.org/XML/1998/namespace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51e24eff-cba3-48dc-8a3b-554d0829cc12"/>
  </ds:schemaRefs>
</ds:datastoreItem>
</file>

<file path=customXml/itemProps4.xml><?xml version="1.0" encoding="utf-8"?>
<ds:datastoreItem xmlns:ds="http://schemas.openxmlformats.org/officeDocument/2006/customXml" ds:itemID="{9C78DC14-2AB6-4FEE-9F90-CFA298571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3</Pages>
  <Words>422</Words>
  <Characters>2491</Characters>
  <CharactersWithSpaces>2908</CharactersWithSpaces>
  <Paragraphs>5</Paragraphs>
  <Company>PP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07:00Z</dcterms:created>
  <dc:creator>Tomáš Podzimek</dc:creator>
  <dc:description/>
  <dc:language>en-US</dc:language>
  <cp:lastModifiedBy>Fíla František</cp:lastModifiedBy>
  <cp:lastPrinted>2022-05-17T12:25:00Z</cp:lastPrinted>
  <dcterms:modified xsi:type="dcterms:W3CDTF">2022-05-19T06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