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estného prohlášení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dodavatele ve vztahu k zachovávání zásad sociálně odpovědného zadávání, environmentálně odpovědného zadávání a inovací dle § 6 odst. 4 ZZVZ per analogiam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ozového parku pro předsednictví ČR v Radě EU v roce 2022 prostřednictvím pronájmu – pronájem minivanů/minibusů vč. řidičů pro přepravu delegátů neformálních Rad JHA, ENVI a GAC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End w:id="0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</w:t>
            </w:r>
            <w:r>
              <w:rPr>
                <w:rStyle w:val="FootnoteAnchor"/>
                <w:rFonts w:cs="Arial" w:ascii="Arial" w:hAnsi="Arial"/>
                <w:kern w:val="0"/>
                <w:sz w:val="22"/>
                <w:szCs w:val="22"/>
                <w:lang w:eastAsia="en-US"/>
              </w:rPr>
              <w:footnoteReference w:id="3"/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(účastník výběrového řízení) shora přesně označené veřejné zakázky čestně prohlašuji, že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celou dobu plnění shora přesně označené veřejné zakázky 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 ochrany zdraví při práci (zejména před případným škodlivým působením chemikálií, elektrických zařízení nebo povětrnostních podmínek)</w:t>
      </w:r>
      <w:r>
        <w:rPr>
          <w:rFonts w:eastAsia="Arial-ItalicMT" w:cs="Arial" w:ascii="Arial" w:hAnsi="Arial"/>
          <w:iCs/>
          <w:sz w:val="22"/>
          <w:szCs w:val="22"/>
        </w:rPr>
        <w:t>, 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 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realizační smlouvy na plnění veřejné zakázky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5B9BD5" w:themeColor="accent1"/>
          <w:sz w:val="18"/>
          <w:szCs w:val="18"/>
        </w:rPr>
        <w:t>„</w:t>
      </w:r>
      <w:r>
        <w:rPr>
          <w:rFonts w:cs="Arial" w:ascii="Arial" w:hAnsi="Arial"/>
          <w:b/>
          <w:color w:val="5B9BD5" w:themeColor="accent1"/>
          <w:sz w:val="18"/>
          <w:szCs w:val="18"/>
        </w:rPr>
        <w:t>ZDE DOPLNÍ ÚČASTNÍK VÝBĚROVÉHO ŘÍZENÍ“ „ZDE DOPLNÍ ÚČASTNÍK VÝBĚROVÉHO ŘÍZENÍ“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………………….... 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..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3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ost za pravdivost „čestně prohlašovaných skutečností“ nese každý účastník výběrového řízení, který se uchází o tuto veřejnou zakázku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výběrového řízení v okamžiku, kdy podá svoji nabídku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výběrového řízení v okamžiku, kdy podá svoji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F zadávací dokumentace – Vzor čestného prohlášení dodavatele ve vztahu k zachovávání zásad sociálně odpovědného zadávání, environmentálně odpovědného zadávání a inovací dle § 6 odst. 4 ZZVZ per analogi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6ea0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018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18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6ea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7018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B3E2-DEC2-4F4A-9015-FEF4894F9FB1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51e24eff-cba3-48dc-8a3b-554d0829cc12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9930B05-882F-429C-AD56-A431C67E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C0D5B9-9726-4DDB-BCCD-697CA5381FE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4A9BDB-14F8-4768-8EF9-056F86ABE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6</Words>
  <Characters>3399</Characters>
  <CharactersWithSpaces>3968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3:00Z</dcterms:created>
  <dc:creator>Fíla František</dc:creator>
  <dc:description/>
  <dc:language>en-US</dc:language>
  <cp:lastModifiedBy>Fíla František</cp:lastModifiedBy>
  <cp:lastPrinted>2022-02-06T18:27:00Z</cp:lastPrinted>
  <dcterms:modified xsi:type="dcterms:W3CDTF">2022-05-18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